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  <w:r>
              <w:rPr>
                <w:rFonts w:cs="Arial" w:ascii="Arial" w:hAnsi="Arial"/>
                <w:kern w:val="0"/>
                <w:sz w:val="20"/>
                <w:szCs w:val="20"/>
              </w:rPr>
              <w:t>0755rc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5"/>
        <w:gridCol w:w="5273"/>
        <w:gridCol w:w="2881"/>
        <w:gridCol w:w="481"/>
      </w:tblGrid>
      <w:tr>
        <w:trPr/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6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</w:t>
            </w:r>
          </w:p>
        </w:tc>
      </w:tr>
      <w:tr>
        <w:trPr/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6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经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室主任：行政经理、人事经理：人事经理、总裁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经理助理：总经理助理</w:t>
            </w:r>
          </w:p>
        </w:tc>
      </w:tr>
      <w:tr>
        <w:trPr/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8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8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--8000</w:t>
            </w:r>
          </w:p>
        </w:tc>
        <w:tc>
          <w:tcPr>
            <w:tcW w:w="28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11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63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73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4-1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苏宁电器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份制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物业部部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编制行政管理规章制度、行政预算及督促、检查制度的贯彻执行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行政物资采购、行政后勤管理及行政费用控制工作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公司各门店、物流、售后网点的工程维修、电气、消防、电梯、中央空调等设备的物业管理工作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公司各门店及物流、售后网点的消防监控、安全保卫及保安队伍的日常管理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2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中置房地产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房地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筑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行政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建立、健全公司各项人事、行政制度以及各工作流程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人力资源管理、薪资级别核定、员工招聘及在职培训等工作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房地产开发流程中各有关工作事项的办理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档案室管理工作，售楼资料的收集、整理、撰写工作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办公设备的采购、维护，公司固定及非固定资产的管理维护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客户管理及各项外联工作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协助公司总经理处理各项日常事务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0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雅宝房地产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房地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筑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总经办秘书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协助公司负责销售、行政、财务、人事的副总经理处理各项日常事务，进行重要日程安排及其他对外联系工作，协调各部门的关系、做好沟通工作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公司形象广告的策划、审核及投放，并协助销售推广活动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公司人事档案管理及薪资的核算，客户名单处理，信息收集及档案管理，并建立齐全的文件管理系统。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各种通知、申请、报告、合同等应用文书的组织、书写工作，雅宝新城各宣传资料的书写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807"/>
        <w:gridCol w:w="1566"/>
        <w:gridCol w:w="3756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湘潭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8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7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8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7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英文秘书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022"/>
              <w:gridCol w:w="1703"/>
              <w:gridCol w:w="1385"/>
              <w:gridCol w:w="139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0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7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8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3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06</w:t>
                  </w:r>
                </w:p>
              </w:tc>
              <w:tc>
                <w:tcPr>
                  <w:tcW w:w="20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科技大学</w:t>
                  </w:r>
                </w:p>
              </w:tc>
              <w:tc>
                <w:tcPr>
                  <w:tcW w:w="17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英文秘书</w:t>
                  </w:r>
                </w:p>
              </w:tc>
              <w:tc>
                <w:tcPr>
                  <w:tcW w:w="13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3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8-02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12</w:t>
                  </w:r>
                </w:p>
              </w:tc>
              <w:tc>
                <w:tcPr>
                  <w:tcW w:w="20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湘潭大学</w:t>
                  </w:r>
                </w:p>
              </w:tc>
              <w:tc>
                <w:tcPr>
                  <w:tcW w:w="17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管理</w:t>
                  </w:r>
                </w:p>
              </w:tc>
              <w:tc>
                <w:tcPr>
                  <w:tcW w:w="13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3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熟练操作办公自动化系统及办公设备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有较强的文字表达能力及良好的口头表达能力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具较强的组织协调、统筹能力、抗压能力，有高度的责任心和良好的职业道德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擅长行政后勤、采购、保安、物业管理工作及企业文化建设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工作经验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在上市公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在外资房地产公司。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部门经理经验，对行政、后勤、办公室、物业管理有丰富的经验，对装修管理、保安队伍建设有一定的认识，熟悉建立行政体系、制度及组建和培训一支专业的行政队伍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天河区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2:00Z</dcterms:created>
  <dc:creator>szhk</dc:creator>
  <dc:description/>
  <cp:keywords/>
  <dc:language>en-US</dc:language>
  <cp:lastModifiedBy>szhk</cp:lastModifiedBy>
  <dcterms:modified xsi:type="dcterms:W3CDTF">2010-12-22T01:52:00Z</dcterms:modified>
  <cp:revision>2</cp:revision>
  <dc:subject/>
  <dc:title>姓名：</dc:title>
</cp:coreProperties>
</file>