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8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已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2"/>
        <w:gridCol w:w="4859"/>
        <w:gridCol w:w="2608"/>
        <w:gridCol w:w="1481"/>
      </w:tblGrid>
      <w:tr>
        <w:trPr/>
        <w:tc>
          <w:tcPr>
            <w:tcW w:w="8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9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8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9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软件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RM/MCU...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软件工程师、集成电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工程师：电子工程师、电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半导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仪器仪表：业务工程师</w:t>
            </w:r>
          </w:p>
        </w:tc>
      </w:tr>
      <w:tr>
        <w:trPr/>
        <w:tc>
          <w:tcPr>
            <w:tcW w:w="8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8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26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</w:t>
            </w:r>
          </w:p>
        </w:tc>
      </w:tr>
      <w:tr>
        <w:trPr/>
        <w:tc>
          <w:tcPr>
            <w:tcW w:w="8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8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6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两个星期</w:t>
            </w:r>
          </w:p>
        </w:tc>
      </w:tr>
      <w:tr>
        <w:trPr/>
        <w:tc>
          <w:tcPr>
            <w:tcW w:w="8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85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--5000</w:t>
            </w:r>
          </w:p>
        </w:tc>
        <w:tc>
          <w:tcPr>
            <w:tcW w:w="260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</w:tr>
      <w:tr>
        <w:trPr/>
        <w:tc>
          <w:tcPr>
            <w:tcW w:w="802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948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8046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6-03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1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世科电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软件工程师兼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开发、策划及工程管理；担任软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roject  leader 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事电子消费类玩具、自动控制类项目的软件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RF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模块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2.4G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蓝牙耳机模块及其他自动控制项目和外围硬件设计及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cu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的技术支持和开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</w:t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另兼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主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控制生产来料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出货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QC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4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948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3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6-02goldten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软件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80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策划及工程管理；担任软件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project  leader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项目组长，从事电子消费类玩具软件设计和电子线路设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改良，进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PCB layout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从事软件设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LC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英文学习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早教机及其他简单的智能化控制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E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灯类的控制程序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电子线路设计，语音的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codding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decode.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用五线谱、简谱进行两通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midi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乐曲的谱写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8046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573"/>
        <w:gridCol w:w="1991"/>
        <w:gridCol w:w="2565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西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5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9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5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57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电子技术与科学</w:t>
            </w:r>
          </w:p>
        </w:tc>
        <w:tc>
          <w:tcPr>
            <w:tcW w:w="199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5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426"/>
              <w:gridCol w:w="3111"/>
              <w:gridCol w:w="979"/>
              <w:gridCol w:w="986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42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311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97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98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0-07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7</w:t>
                  </w:r>
                </w:p>
              </w:tc>
              <w:tc>
                <w:tcPr>
                  <w:tcW w:w="14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西大学</w:t>
                  </w:r>
                </w:p>
              </w:tc>
              <w:tc>
                <w:tcPr>
                  <w:tcW w:w="31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科学与技术</w:t>
                  </w:r>
                </w:p>
              </w:tc>
              <w:tc>
                <w:tcPr>
                  <w:tcW w:w="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9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3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4</w:t>
                  </w:r>
                </w:p>
              </w:tc>
              <w:tc>
                <w:tcPr>
                  <w:tcW w:w="14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goldten</w:t>
                  </w:r>
                </w:p>
              </w:tc>
              <w:tc>
                <w:tcPr>
                  <w:tcW w:w="31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650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片机程序设计</w:t>
                  </w:r>
                </w:p>
              </w:tc>
              <w:tc>
                <w:tcPr>
                  <w:tcW w:w="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9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4-05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1</w:t>
                  </w:r>
                </w:p>
              </w:tc>
              <w:tc>
                <w:tcPr>
                  <w:tcW w:w="14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kingb</w:t>
                  </w:r>
                </w:p>
              </w:tc>
              <w:tc>
                <w:tcPr>
                  <w:tcW w:w="31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台湾流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LCD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单片机程序设计</w:t>
                  </w:r>
                </w:p>
              </w:tc>
              <w:tc>
                <w:tcPr>
                  <w:tcW w:w="97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</w:p>
              </w:tc>
              <w:tc>
                <w:tcPr>
                  <w:tcW w:w="98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有较强的工作能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可以胜任电子方面的各种工作，懂汇编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VB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5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内核单片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在软件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4bit,8bit,16bit mcu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线路板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protel99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还有电子硬件线路方面设计调试都有实践操作。对低频放大电路和高频线路了解．对语音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CD-display,LED-display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控制类和玩具类的程序设计有丰富经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各类不同厂家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cu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(winbond,Atmel,Microchip-PIC,sonix...),8bit mcu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的程序设计有丰富的工作经验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indow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系统软件的安装和维护，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dHad-Linux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系统的安装和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各种图像处理软件的操作及各项办公软件的使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做过红外线遥控软件发射和接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P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协议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信协议和串口通信等．了解通用传感器控制类的开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了解电话机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和功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工厂生产线有一定了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悉电子元件市场客户来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  <w:br/>
              <w:t>  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ound Forge 6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ol Edit Pro 2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GoldWav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语音的处理。懂得乐理知识（五线谱和简谱），可以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d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编辑软件编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通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Mid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联系方式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4163885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-mail:sufangyi@126.com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性格开朗、人缘好；工作认真负责、积极主动、好学上进、能承受高压，具有良好的团队合作精神；思维敏捷、严谨，可能独立完成项目的设计开发。有工厂生产经验。对各种玩具设计，工业控制及其他程序开发、电子线路设计有浓厚的兴趣及实践经验；能及时高效地处理各种特发事件，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CB layou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深入的了解，熟练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Windows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各种系统及其相关软件；语言表达能力强，英语良好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TE-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、熟练汉语、粤语精通；能听懂闽南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0"/>
          <w:szCs w:val="20"/>
        </w:rPr>
      </w:pPr>
      <w:r>
        <w:rPr>
          <w:rFonts w:cs="Arial" w:ascii="Arial" w:hAnsi="Arial"/>
          <w:vanish/>
          <w:kern w:val="0"/>
          <w:sz w:val="20"/>
          <w:szCs w:val="20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24:00Z</dcterms:created>
  <dc:creator>szhk</dc:creator>
  <dc:description/>
  <cp:keywords/>
  <dc:language>en-US</dc:language>
  <cp:lastModifiedBy>szhk</cp:lastModifiedBy>
  <dcterms:modified xsi:type="dcterms:W3CDTF">2010-12-28T02:24:00Z</dcterms:modified>
  <cp:revision>2</cp:revision>
  <dc:subject/>
  <dc:title>姓名：</dc:title>
</cp:coreProperties>
</file>