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9"/>
        <w:gridCol w:w="4594"/>
        <w:gridCol w:w="2546"/>
        <w:gridCol w:w="1181"/>
      </w:tblGrid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32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32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专员、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5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5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</w:tr>
      <w:tr>
        <w:trPr/>
        <w:tc>
          <w:tcPr>
            <w:tcW w:w="142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32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1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仕邦人力资源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外包服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仕邦人力资源有限公司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招聘与猎头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专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咨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产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法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会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市公司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规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500-99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| 2001-40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结算中心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申报专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公司每月派遣员工数量的增减并将其社保导入地税系统，做公司的在保名册做详细数据统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招聘与猎头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招聘专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公司的劳动派遣任务，与企业恰接，完成派遣员工的输送任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1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083"/>
        <w:gridCol w:w="1719"/>
        <w:gridCol w:w="3327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农业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0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士学位</w:t>
            </w:r>
          </w:p>
        </w:tc>
        <w:tc>
          <w:tcPr>
            <w:tcW w:w="17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3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0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3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623"/>
              <w:gridCol w:w="1112"/>
              <w:gridCol w:w="1367"/>
              <w:gridCol w:w="240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6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11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6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24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</w:p>
              </w:tc>
              <w:tc>
                <w:tcPr>
                  <w:tcW w:w="16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吉林农业大学</w:t>
                  </w:r>
                </w:p>
              </w:tc>
              <w:tc>
                <w:tcPr>
                  <w:tcW w:w="1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3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士学位证</w:t>
                  </w:r>
                </w:p>
              </w:tc>
              <w:tc>
                <w:tcPr>
                  <w:tcW w:w="24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19342010P004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6 —2008/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学生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礼仪部部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筹划校园模特大赛，在校园文化艺术节上获得校园最佳风采奖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负责学校各项典礼活动的出席礼仪人员安排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队参加的长春大学生模特大赛，荣获团体第二名，本人获得最佳男模单项奖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8/6 — 2009/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学生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主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负责学校各项活动安排筹划，在职期间主要筹划了模特大赛、舞蹈大赛、歌手大赛、主持人大赛等大小活动的时间地点人员安排，是学校的主要负责人，荣获学校优秀学生干部称号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乐观向上，爱好广泛，拥有较强的组织能力和适应能力，并具有良好的身体素质。与同学相处和睦融洽，乐于助人，对工作认真负责。能够积极参加学校及班级组织的活动，并能在活动中充分发挥出自己的能力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8:00Z</dcterms:created>
  <dc:creator>szhk</dc:creator>
  <dc:description/>
  <cp:keywords/>
  <dc:language>en-US</dc:language>
  <cp:lastModifiedBy>szhk</cp:lastModifiedBy>
  <dcterms:modified xsi:type="dcterms:W3CDTF">2010-12-29T01:58:00Z</dcterms:modified>
  <cp:revision>2</cp:revision>
  <dc:subject/>
  <dc:title>姓名：</dc:title>
</cp:coreProperties>
</file>