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50" w:type="dxa"/>
        <w:jc w:val="center"/>
        <w:tblInd w:w="0" w:type="dxa"/>
        <w:tblLayout w:type="fixed"/>
        <w:tblCellMar>
          <w:top w:w="60" w:type="dxa"/>
          <w:left w:w="60" w:type="dxa"/>
          <w:bottom w:w="60" w:type="dxa"/>
          <w:right w:w="60" w:type="dxa"/>
        </w:tblCellMar>
      </w:tblPr>
      <w:tblGrid>
        <w:gridCol w:w="8957"/>
        <w:gridCol w:w="793"/>
      </w:tblGrid>
      <w:tr>
        <w:trPr/>
        <w:tc>
          <w:tcPr>
            <w:tcW w:w="8957"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Personal Details</w:t>
            </w:r>
          </w:p>
        </w:tc>
        <w:tc>
          <w:tcPr>
            <w:tcW w:w="793" w:type="dxa"/>
            <w:tcBorders/>
            <w:shd w:fill="E4EBF2"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2587"/>
        <w:gridCol w:w="1384"/>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Resume number:</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Updating date:</w:t>
            </w:r>
          </w:p>
        </w:tc>
        <w:tc>
          <w:tcPr>
            <w:tcW w:w="258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384" w:type="dxa"/>
            <w:vMerge w:val="restart"/>
            <w:tcBorders/>
            <w:shd w:fill="F4F7FA" w:val="clear"/>
            <w:vAlign w:val="center"/>
          </w:tcPr>
          <w:p>
            <w:pPr>
              <w:pStyle w:val="Normal"/>
              <w:widowControl/>
              <w:spacing w:lineRule="auto" w:line="480"/>
              <w:jc w:val="center"/>
              <w:rPr>
                <w:rFonts w:ascii="Arial" w:hAnsi="Arial" w:cs="Arial"/>
                <w:kern w:val="0"/>
                <w:sz w:val="20"/>
                <w:szCs w:val="20"/>
              </w:rPr>
            </w:pPr>
            <w:r>
              <w:rPr>
                <w:rFonts w:cs="Arial" w:ascii="Arial" w:hAnsi="Arial"/>
                <w:kern w:val="0"/>
                <w:sz w:val="20"/>
                <w:szCs w:val="20"/>
              </w:rPr>
              <w:t>no photo</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tionality:</w:t>
            </w:r>
          </w:p>
        </w:tc>
        <w:tc>
          <w:tcPr>
            <w:tcW w:w="258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hina (Mainland)</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urrent Plac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Yuexiu</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eight/Weight:</w:t>
            </w:r>
          </w:p>
        </w:tc>
        <w:tc>
          <w:tcPr>
            <w:tcW w:w="258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65 cm</w:t>
            </w:r>
            <w:r>
              <w:rPr>
                <w:rFonts w:ascii="Arial" w:hAnsi="Arial" w:cs="Arial"/>
                <w:kern w:val="0"/>
                <w:sz w:val="20"/>
                <w:szCs w:val="20"/>
              </w:rPr>
              <w:t>　</w:t>
            </w:r>
            <w:r>
              <w:rPr>
                <w:rFonts w:cs="Arial" w:ascii="Arial" w:hAnsi="Arial"/>
                <w:kern w:val="0"/>
                <w:sz w:val="20"/>
                <w:szCs w:val="20"/>
              </w:rPr>
              <w:t>54 kg</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arital Status:</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ingle</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ge:</w:t>
            </w:r>
          </w:p>
        </w:tc>
        <w:tc>
          <w:tcPr>
            <w:tcW w:w="258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4 years</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Career Objective and Work experience</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181"/>
        <w:gridCol w:w="2336"/>
        <w:gridCol w:w="1651"/>
        <w:gridCol w:w="4552"/>
      </w:tblGrid>
      <w:tr>
        <w:trPr>
          <w:trHeight w:val="360" w:hRule="atLeast"/>
        </w:trPr>
        <w:tc>
          <w:tcPr>
            <w:tcW w:w="118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pplication type:</w:t>
            </w:r>
          </w:p>
        </w:tc>
        <w:tc>
          <w:tcPr>
            <w:tcW w:w="853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01</w:t>
            </w:r>
          </w:p>
        </w:tc>
      </w:tr>
      <w:tr>
        <w:trPr>
          <w:trHeight w:val="360" w:hRule="atLeast"/>
        </w:trPr>
        <w:tc>
          <w:tcPr>
            <w:tcW w:w="118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job title:</w:t>
            </w:r>
          </w:p>
        </w:tc>
        <w:tc>
          <w:tcPr>
            <w:tcW w:w="853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xml:space="preserve">Trade: buyer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English Translator: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Japanese Translator:</w:t>
            </w:r>
          </w:p>
        </w:tc>
      </w:tr>
      <w:tr>
        <w:trPr>
          <w:trHeight w:val="360" w:hRule="atLeast"/>
        </w:trPr>
        <w:tc>
          <w:tcPr>
            <w:tcW w:w="118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ing life:</w:t>
            </w:r>
          </w:p>
        </w:tc>
        <w:tc>
          <w:tcPr>
            <w:tcW w:w="2336"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3</w:t>
            </w:r>
          </w:p>
        </w:tc>
        <w:tc>
          <w:tcPr>
            <w:tcW w:w="165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Title:</w:t>
            </w:r>
          </w:p>
        </w:tc>
        <w:tc>
          <w:tcPr>
            <w:tcW w:w="4552"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iddle title</w:t>
            </w:r>
          </w:p>
        </w:tc>
      </w:tr>
      <w:tr>
        <w:trPr>
          <w:trHeight w:val="360" w:hRule="atLeast"/>
        </w:trPr>
        <w:tc>
          <w:tcPr>
            <w:tcW w:w="118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Job type:</w:t>
            </w:r>
          </w:p>
        </w:tc>
        <w:tc>
          <w:tcPr>
            <w:tcW w:w="2336"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Full time</w:t>
            </w:r>
          </w:p>
        </w:tc>
        <w:tc>
          <w:tcPr>
            <w:tcW w:w="165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tart date:</w:t>
            </w:r>
          </w:p>
        </w:tc>
        <w:tc>
          <w:tcPr>
            <w:tcW w:w="4552"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 a week</w:t>
            </w:r>
          </w:p>
        </w:tc>
      </w:tr>
      <w:tr>
        <w:trPr>
          <w:trHeight w:val="360" w:hRule="atLeast"/>
        </w:trPr>
        <w:tc>
          <w:tcPr>
            <w:tcW w:w="118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alary:</w:t>
            </w:r>
          </w:p>
        </w:tc>
        <w:tc>
          <w:tcPr>
            <w:tcW w:w="2336"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3,500--</w:t>
            </w:r>
            <w:r>
              <w:rPr>
                <w:rFonts w:ascii="Arial" w:hAnsi="Arial" w:cs="Arial"/>
                <w:kern w:val="0"/>
                <w:sz w:val="20"/>
                <w:szCs w:val="20"/>
              </w:rPr>
              <w:t>￥</w:t>
            </w:r>
            <w:r>
              <w:rPr>
                <w:rFonts w:cs="Arial" w:ascii="Arial" w:hAnsi="Arial"/>
                <w:kern w:val="0"/>
                <w:sz w:val="20"/>
                <w:szCs w:val="20"/>
              </w:rPr>
              <w:t>5,000</w:t>
            </w:r>
          </w:p>
        </w:tc>
        <w:tc>
          <w:tcPr>
            <w:tcW w:w="165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working place:</w:t>
            </w:r>
          </w:p>
        </w:tc>
        <w:tc>
          <w:tcPr>
            <w:tcW w:w="4552"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Foshan Shenzhen</w:t>
            </w:r>
          </w:p>
        </w:tc>
      </w:tr>
      <w:tr>
        <w:trPr>
          <w:trHeight w:val="360" w:hRule="atLeast"/>
        </w:trPr>
        <w:tc>
          <w:tcPr>
            <w:tcW w:w="118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Experience :</w:t>
            </w:r>
          </w:p>
        </w:tc>
        <w:tc>
          <w:tcPr>
            <w:tcW w:w="853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735"/>
            </w:tblGrid>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United sales agency ltd,coBegin and end date: 2008-03-2010-10</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oly foreign funded enterprisesIndustry: Trading/Imports &amp; Export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erchandis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cs="Arial" w:ascii="Arial" w:hAnsi="Arial"/>
                      <w:kern w:val="0"/>
                      <w:sz w:val="20"/>
                      <w:szCs w:val="20"/>
                    </w:rPr>
                    <w:t>This is a trading company runned by one foreigner. This is a small company, but I learnt so many important things from this company.</w:t>
                    <w:br/>
                    <w:t>     I commuicate with the clients by MSN , SKYPE and Outlook . After that, I start to search the good suppliers from the internet.After inquery, then send the samples to the client for confirmation, finally, I need to make the documents. Somethimes, some country allow to import the goods with the imported certificate. So we need to arrange for everything in case of the mistake, like make sure the delivery , then make appointment with the checking people.</w:t>
                    <w:br/>
                    <w:t>    So I need to in charge of the whole line after the client place the order.Then inspection and loading the container .</w:t>
                    <w:br/>
                    <w:t>   When the clients come to China , I need to translate for the client and dicuss the client idea with the factoy.</w:t>
                    <w:br/>
                    <w:t>When the fair come,  I will go with the client and know abt the maket .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35"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wanna see more </w:t>
                  </w:r>
                </w:p>
              </w:tc>
            </w:tr>
            <w:tr>
              <w:trPr>
                <w:trHeight w:val="300" w:hRule="atLeast"/>
              </w:trPr>
              <w:tc>
                <w:tcPr>
                  <w:tcW w:w="8539"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trong Bunch International Ltd.,Begin and end date: 2007-02-2007-07</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oly foreign funded enterprisesIndustry: Trade/Consumption/Manufacturing/Operation</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erchandis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Handle shoes products made in China for European, American and south Africa market on trading business. For instance, documents making for exporting as per L/C. Checked the suitcase, and arranged shipment. L/C , B/L checking , Form A, CO and custom invoice for Canada etc. and payments collection</w:t>
                    <w:br/>
                    <w:t>    Follow up on shipments, booking containers, shipping documents handling. Contact the forwarders and deal with some problem for the shipment. Like apply for latecome,etc.</w:t>
                    <w:br/>
                    <w:t>Familiar with ERP system operating resource planning and integrate and data and processes of and organization.</w:t>
                    <w:br/>
                    <w:t xml:space="preserve">    Deal with vendors for problems </w:t>
                    <w:br/>
                    <w:t>Communicate with QCs for problems exposing and shoot the troubles together. And as a assistant for the QC to inspect the products  </w:t>
                    <w:br/>
                    <w:t>    Follow up with the production schedule, sample making ,etc.</w:t>
                    <w:br/>
                    <w:t>    In charge of the trail for the mass production</w:t>
                    <w:br/>
                    <w:t>    Dealt with the problems for the production with the stuffs in the factory.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35"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wanna learn more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Educational Background</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671"/>
        <w:gridCol w:w="2731"/>
        <w:gridCol w:w="1753"/>
        <w:gridCol w:w="3565"/>
      </w:tblGrid>
      <w:tr>
        <w:trPr>
          <w:trHeight w:val="360" w:hRule="atLeast"/>
        </w:trPr>
        <w:tc>
          <w:tcPr>
            <w:tcW w:w="167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School:</w:t>
            </w:r>
          </w:p>
        </w:tc>
        <w:tc>
          <w:tcPr>
            <w:tcW w:w="804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Textile Polytechnic Institute</w:t>
            </w:r>
          </w:p>
        </w:tc>
      </w:tr>
      <w:tr>
        <w:trPr>
          <w:trHeight w:val="360" w:hRule="atLeast"/>
        </w:trPr>
        <w:tc>
          <w:tcPr>
            <w:tcW w:w="167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ighest Degree:</w:t>
            </w:r>
          </w:p>
        </w:tc>
        <w:tc>
          <w:tcPr>
            <w:tcW w:w="273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ociate</w:t>
            </w:r>
          </w:p>
        </w:tc>
        <w:tc>
          <w:tcPr>
            <w:tcW w:w="1753"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Date of Graduation:</w:t>
            </w:r>
          </w:p>
        </w:tc>
        <w:tc>
          <w:tcPr>
            <w:tcW w:w="356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7-07-01</w:t>
            </w:r>
          </w:p>
        </w:tc>
      </w:tr>
      <w:tr>
        <w:trPr>
          <w:trHeight w:val="360" w:hRule="atLeast"/>
        </w:trPr>
        <w:tc>
          <w:tcPr>
            <w:tcW w:w="167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1:</w:t>
            </w:r>
          </w:p>
        </w:tc>
        <w:tc>
          <w:tcPr>
            <w:tcW w:w="273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ternational trade</w:t>
            </w:r>
          </w:p>
        </w:tc>
        <w:tc>
          <w:tcPr>
            <w:tcW w:w="1753"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2:</w:t>
            </w:r>
          </w:p>
        </w:tc>
        <w:tc>
          <w:tcPr>
            <w:tcW w:w="356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67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ducation experience:</w:t>
            </w:r>
          </w:p>
        </w:tc>
        <w:tc>
          <w:tcPr>
            <w:tcW w:w="804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8"/>
              <w:gridCol w:w="810"/>
              <w:gridCol w:w="2755"/>
              <w:gridCol w:w="1501"/>
              <w:gridCol w:w="977"/>
              <w:gridCol w:w="1188"/>
            </w:tblGrid>
            <w:tr>
              <w:trPr/>
              <w:tc>
                <w:tcPr>
                  <w:tcW w:w="818"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tart date</w:t>
                  </w:r>
                </w:p>
              </w:tc>
              <w:tc>
                <w:tcPr>
                  <w:tcW w:w="810"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d date</w:t>
                  </w:r>
                </w:p>
              </w:tc>
              <w:tc>
                <w:tcPr>
                  <w:tcW w:w="2755"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ducation organization</w:t>
                  </w:r>
                </w:p>
              </w:tc>
              <w:tc>
                <w:tcPr>
                  <w:tcW w:w="150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jors</w:t>
                  </w:r>
                </w:p>
              </w:tc>
              <w:tc>
                <w:tcPr>
                  <w:tcW w:w="97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w:t>
                  </w:r>
                </w:p>
              </w:tc>
              <w:tc>
                <w:tcPr>
                  <w:tcW w:w="1188"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 No</w:t>
                  </w:r>
                </w:p>
              </w:tc>
            </w:tr>
            <w:tr>
              <w:trPr/>
              <w:tc>
                <w:tcPr>
                  <w:tcW w:w="8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4-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7-07</w:t>
                  </w:r>
                </w:p>
              </w:tc>
              <w:tc>
                <w:tcPr>
                  <w:tcW w:w="275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Textile Polytechnic Institute</w:t>
                  </w:r>
                </w:p>
              </w:tc>
              <w:tc>
                <w:tcPr>
                  <w:tcW w:w="150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ternational trade</w:t>
                  </w:r>
                </w:p>
              </w:tc>
              <w:tc>
                <w:tcPr>
                  <w:tcW w:w="97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t-4</w:t>
                  </w:r>
                </w:p>
              </w:tc>
              <w:tc>
                <w:tcPr>
                  <w:tcW w:w="118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t -4</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Language Ability</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917"/>
        <w:gridCol w:w="2663"/>
        <w:gridCol w:w="1502"/>
        <w:gridCol w:w="3638"/>
      </w:tblGrid>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Foreign Language:</w:t>
            </w:r>
          </w:p>
        </w:tc>
        <w:tc>
          <w:tcPr>
            <w:tcW w:w="266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glish</w:t>
            </w:r>
          </w:p>
        </w:tc>
        <w:tc>
          <w:tcPr>
            <w:tcW w:w="150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Level:</w:t>
            </w:r>
          </w:p>
        </w:tc>
        <w:tc>
          <w:tcPr>
            <w:tcW w:w="363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xcellent</w:t>
            </w:r>
          </w:p>
        </w:tc>
      </w:tr>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Language ability:</w:t>
            </w:r>
          </w:p>
        </w:tc>
        <w:tc>
          <w:tcPr>
            <w:tcW w:w="7803"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 can speak english well, as well as the reading and writting.</w:t>
            </w:r>
          </w:p>
        </w:tc>
      </w:tr>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hinese level:</w:t>
            </w:r>
          </w:p>
        </w:tc>
        <w:tc>
          <w:tcPr>
            <w:tcW w:w="266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erfect</w:t>
            </w:r>
          </w:p>
        </w:tc>
        <w:tc>
          <w:tcPr>
            <w:tcW w:w="150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antonese Level:</w:t>
            </w:r>
          </w:p>
        </w:tc>
        <w:tc>
          <w:tcPr>
            <w:tcW w:w="363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erfect</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Relevant skills and abilities</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 can speak english well, also the computer</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Self-recommendation letter</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cs="Arial" w:ascii="Arial" w:hAnsi="Arial"/>
                <w:kern w:val="0"/>
                <w:sz w:val="20"/>
                <w:szCs w:val="20"/>
              </w:rPr>
              <w:t>Name:Mo xuejun</w:t>
              <w:br/>
              <w:t>English Name:Michelle</w:t>
              <w:br/>
              <w:t>Sex:Female</w:t>
              <w:br/>
              <w:t>Address:Guangdong Textile Polytechnic Institute</w:t>
              <w:br/>
              <w:t>Telephone;13798173090</w:t>
              <w:br/>
              <w:t>Date of Birth: 1985/01</w:t>
              <w:br/>
              <w:t>Birth place; Naihai, Foshan , Guangdong</w:t>
              <w:br/>
              <w:t>Major:Foreign trade</w:t>
              <w:br/>
              <w:t> </w:t>
              <w:br/>
              <w:t>Education;</w:t>
              <w:br/>
              <w:t>2004.9-2007.1 Guangdong Textile Polytechnic Institute</w:t>
              <w:br/>
              <w:t>2001.9-2004.7 Naihai Senior High School, Guangdong</w:t>
              <w:br/>
              <w:br/>
              <w:t>Working Experience</w:t>
            </w:r>
            <w:r>
              <w:rPr>
                <w:rFonts w:ascii="Arial" w:hAnsi="Arial" w:cs="Arial"/>
                <w:kern w:val="0"/>
                <w:sz w:val="20"/>
                <w:szCs w:val="20"/>
              </w:rPr>
              <w:t>：</w:t>
            </w:r>
            <w:r>
              <w:rPr>
                <w:rFonts w:cs="Arial" w:ascii="Arial" w:hAnsi="Arial"/>
                <w:kern w:val="0"/>
                <w:sz w:val="20"/>
                <w:szCs w:val="20"/>
              </w:rPr>
              <w:br/>
              <w:t xml:space="preserve">Company Name:United sales agency ltd,.co </w:t>
              <w:br/>
              <w:t>Position:Merchandiser</w:t>
              <w:br/>
              <w:t>WorkDate:2008/03 - 2010/10</w:t>
              <w:br/>
              <w:t>     This is a trading company runned by one foreigner. Our general company is in Hong Kong. This is a small company, but I learnt so many important things from this company.</w:t>
              <w:br/>
              <w:t>     I commuicate with the clients by MSN , SKYPE and Outlook then I will know what the clients are intereted in. After that, I start to search the good suppliers from the internet, sometimes, when the fair come, I will enter into the fair then find the better one for the clients.After inquery, then send the samples to the client for confirmation, finally, I need to make the documents needed for the client, supplier, and the shippment. Like PI, PL, CUSTOM INVOICE, BOOKING ETC. Somethimes, some country allow to import the goods with the imported certificate. So we need to arrange for everything in cas of the mistake, like make sure the delivery time, then make appointment with the checking people.</w:t>
              <w:br/>
              <w:t>So I need to in charge of the whole line after the client place the order.Then inspection and loading the container .</w:t>
              <w:br/>
              <w:t>        When the clients come to China from oversea, I need to translate for the client and dicuss the client idea with the factoy.</w:t>
              <w:br/>
              <w:t>When the fair come, then I will go with the client and know abt the maket .</w:t>
              <w:br/>
              <w:br/>
              <w:t>Company Name:Strong Bunch International Ltd.,</w:t>
              <w:br/>
              <w:t>Position:Merchandiser</w:t>
              <w:br/>
              <w:t>WorkDate:2007/02 - 2007/07</w:t>
              <w:br/>
              <w:t>Location:Foshan</w:t>
              <w:br/>
              <w:t>Responsibilities &amp; Achievements:</w:t>
              <w:br/>
              <w:t>    Handle shoes products made in China for European, American and south Africa market on trading business. For instance, documents making for exporting as per L/C. Checked the suitcase, and arranged shipment. L/C , B/L checking , Form A, CO and custom invoice for Canada etc. and payments collection</w:t>
              <w:br/>
              <w:t>    Follow up on shipments, booking containers, shipping documents handling. Contact the forwarders and deal with some problem for the shipment. Like apply for latecome,etc.</w:t>
              <w:br/>
              <w:t>Familiar with ERP system operating resource planning and integrate and data and processes of and organization.</w:t>
              <w:br/>
              <w:t xml:space="preserve">    Deal with vendors for problems </w:t>
              <w:br/>
              <w:t>Communicate with QCs for problems exposing and shoot the troubles together. And as a assistant for the QC to inspect the products  </w:t>
              <w:br/>
              <w:t>    Follow up with the production schedule, sample making ,etc.</w:t>
              <w:br/>
              <w:t>    In charge of the trail for the mass production</w:t>
              <w:br/>
              <w:t>    Dealt with the problems for the production with the stuffs in the factory.</w:t>
              <w:br/>
              <w:br/>
              <w:t>Company Name:Sep 2005   The Cultural Asia Ministerial Forum And The 7 th Asia Art Festival in Foshan</w:t>
              <w:br/>
              <w:t>Position:interpreter</w:t>
              <w:br/>
              <w:t>WorkDate:2005/09 - 2005/09</w:t>
              <w:br/>
              <w:t>Location:Foshan</w:t>
              <w:br/>
              <w:t>Responsibilities &amp; Achievements:</w:t>
              <w:br/>
              <w:t>As the interpreter for the foreign guests</w:t>
              <w:br/>
              <w:br/>
              <w:t>Awards and Scholarships;CET4</w:t>
              <w:br/>
              <w:br/>
              <w:t>Including courses:</w:t>
              <w:br/>
              <w:t>English Intensive Reading  Oral English  Interntional Trade   Oral Interporetation and Translation   Business correspondence  English Extensive Reading  English Listening and Speaking  Fashion English  Textile Englihs  Computer  International Finance and so on</w:t>
              <w:br/>
              <w:br/>
              <w:t>Remarks:</w:t>
              <w:br/>
              <w:t>  I am an open mind girl from China. I like English &amp; French.Especially,I can speak English well. I always chatting with the peopel all over the world. So I can communicate with the foreigners well. My mother tough is cantonese, and I have good command of mandrine.</w:t>
              <w:br/>
              <w:t>  What's more ,I can use the computer well.I can use the software well.For instances, MS-OFFICE, DREAMWEAVER,PHOTOSHOP,FIREWORK.</w:t>
              <w:br/>
              <w:t>   I am a trustworthy girl . I believe I can make into your computer.</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ddress:</w:t>
            </w:r>
          </w:p>
        </w:tc>
        <w:tc>
          <w:tcPr>
            <w:tcW w:w="8158"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Te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ome Tel:</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obile Phone:</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sn/QQ:</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mai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eb/Blog:</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2C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6:00Z</dcterms:created>
  <dc:creator>szhk</dc:creator>
  <dc:description/>
  <cp:keywords/>
  <dc:language>en-US</dc:language>
  <cp:lastModifiedBy>szhk</cp:lastModifiedBy>
  <dcterms:modified xsi:type="dcterms:W3CDTF">2010-12-30T02:06:00Z</dcterms:modified>
  <cp:revision>2</cp:revision>
  <dc:subject/>
  <dc:title>姓名：</dc:title>
</cp:coreProperties>
</file>