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4988"/>
        <w:gridCol w:w="2715"/>
        <w:gridCol w:w="981"/>
      </w:tblGrid>
      <w:tr>
        <w:trPr/>
        <w:tc>
          <w:tcPr>
            <w:tcW w:w="10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6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0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6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9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/>
        <w:tc>
          <w:tcPr>
            <w:tcW w:w="10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9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7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10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9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--8000</w:t>
            </w:r>
          </w:p>
        </w:tc>
        <w:tc>
          <w:tcPr>
            <w:tcW w:w="27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106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68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8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韬睿咨询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专业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咨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翻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猎头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咨询顾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从事全员薪酬管理及绩效管理体系设计实施、人力资源整体规划、高管人员薪酬激励体系设计等方面的管理咨询工作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上市企业公司治理与高管薪酬调研组”的重要成员，主要负责数据分析与报告撰写工作，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、红筹股上市公司治理及高管薪酬状况有全面的认识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为多家国内大型企业提供人力资源咨询服务，包括：新华文轩、南方航空、中化化肥、联想集团、恒生电子、中国工商银行、保利地产、腾讯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群硕软件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计算机软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校推广团队负责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与资深职业经理人进行深度洽谈，建立合作关系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广州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高校范围内开展宣传，并组建一支销售团队，负责团队资源整合与培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开展市场调查，分析市场数据，制定年度销售计划，并指导团队整体运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习结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华集团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电子技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半导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集成电路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唯一的实习生，实际参与公司日常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良好解决国内外客户咨询问题，用电子邮件与目标客户建立保持关系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翻译公司文字资料，为公司找到上百名潜在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公司进行初级的人员招聘与培训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习结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交会电子商务处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事业单位所属行业：贸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消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制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营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习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推销广交会增值会员服务，带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团队创下展馆销售业绩历史新高，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8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为国外客户以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I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员提供贸易撮合、打印、上网、复印、刻录等系列服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外商查询参展商品摊位号，提供展馆方位咨询，日接待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期间由于工作出色，被评为“广交会最佳实习生”（唯一一名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8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习结束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714"/>
        <w:gridCol w:w="1514"/>
        <w:gridCol w:w="390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学士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2126"/>
              <w:gridCol w:w="1456"/>
              <w:gridCol w:w="1456"/>
              <w:gridCol w:w="1463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1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4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7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理工大学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4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7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理工大学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金融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双学位</w:t>
                  </w:r>
                </w:p>
              </w:tc>
              <w:tc>
                <w:tcPr>
                  <w:tcW w:w="14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为日语，能进行简单日常对话。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准流利的英语、普通话、粤语，简单的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优良成绩通过英语专业八级考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8, BEC-High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语优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, PowerPoint, 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，日常办公设备操作熟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打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打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获得计算机网络技术三级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趣爱好：辩论（获校“最佳辩手”称号）、主持（大型活动主持经验）、写作（在校院刊发表作品）、自助游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成就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二等奖学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，全班第一），专业核心课程平均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以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能力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获得校级和院级“优秀学生干部”称号各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外国语学院“学生会之星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实践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宝洁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ust In Ca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诺商业品牌策划大赛”华南地区十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八届“挑战杯”广东大学生课外学术科技作品竞赛优秀青年志愿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与表演能力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“联塑杯”辩论赛第四名，个人荣获“最佳辩手”称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科技文化节之配音大赛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英文戏剧大赛第二名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0:00Z</dcterms:created>
  <dc:creator>szhk</dc:creator>
  <dc:description/>
  <cp:keywords/>
  <dc:language>en-US</dc:language>
  <cp:lastModifiedBy>szhk</cp:lastModifiedBy>
  <dcterms:modified xsi:type="dcterms:W3CDTF">2010-12-30T02:10:00Z</dcterms:modified>
  <cp:revision>2</cp:revision>
  <dc:subject/>
  <dc:title>姓名：</dc:title>
</cp:coreProperties>
</file>