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5043"/>
        <w:gridCol w:w="2876"/>
        <w:gridCol w:w="531"/>
      </w:tblGrid>
      <w:tr>
        <w:trPr/>
        <w:tc>
          <w:tcPr>
            <w:tcW w:w="13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4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3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4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编辑：网站编辑、系统管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管理员：网管、电脑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管理员</w:t>
            </w:r>
          </w:p>
        </w:tc>
      </w:tr>
      <w:tr>
        <w:trPr/>
        <w:tc>
          <w:tcPr>
            <w:tcW w:w="13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0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5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0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8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5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3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04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议</w:t>
            </w:r>
          </w:p>
        </w:tc>
        <w:tc>
          <w:tcPr>
            <w:tcW w:w="28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5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30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45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48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支点图像制作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文娱、体育、办公用品及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公司办公设备的维护，图片的修改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，各种格式的转换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ga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，简单的剪接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r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，特效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4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5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联动体育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管及网站编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公司办公设备的维护，网站更新，图片的处理，各种格式转换，做简单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效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4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5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六澳达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技术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5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计算机的维护和计算机配件的销售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54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854"/>
        <w:gridCol w:w="2147"/>
        <w:gridCol w:w="2128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工程技术职业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8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1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8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技术</w:t>
            </w:r>
          </w:p>
        </w:tc>
        <w:tc>
          <w:tcPr>
            <w:tcW w:w="21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1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139"/>
              <w:gridCol w:w="1521"/>
              <w:gridCol w:w="1933"/>
              <w:gridCol w:w="90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1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52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9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0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6</w:t>
                  </w:r>
                </w:p>
              </w:tc>
              <w:tc>
                <w:tcPr>
                  <w:tcW w:w="21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建筑工程学校</w:t>
                  </w:r>
                </w:p>
              </w:tc>
              <w:tc>
                <w:tcPr>
                  <w:tcW w:w="15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民建</w:t>
                  </w:r>
                </w:p>
              </w:tc>
              <w:tc>
                <w:tcPr>
                  <w:tcW w:w="19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级证书</w:t>
                  </w:r>
                </w:p>
              </w:tc>
              <w:tc>
                <w:tcPr>
                  <w:tcW w:w="9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6</w:t>
                  </w:r>
                </w:p>
              </w:tc>
              <w:tc>
                <w:tcPr>
                  <w:tcW w:w="21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工程技术职业学院</w:t>
                  </w:r>
                </w:p>
              </w:tc>
              <w:tc>
                <w:tcPr>
                  <w:tcW w:w="15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算机软件设计</w:t>
                  </w:r>
                </w:p>
              </w:tc>
              <w:tc>
                <w:tcPr>
                  <w:tcW w:w="19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等级二级</w:t>
                  </w:r>
                </w:p>
              </w:tc>
              <w:tc>
                <w:tcPr>
                  <w:tcW w:w="9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6</w:t>
                  </w:r>
                </w:p>
              </w:tc>
              <w:tc>
                <w:tcPr>
                  <w:tcW w:w="21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工程技术职业学院</w:t>
                  </w:r>
                </w:p>
              </w:tc>
              <w:tc>
                <w:tcPr>
                  <w:tcW w:w="15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软件设计</w:t>
                  </w:r>
                </w:p>
              </w:tc>
              <w:tc>
                <w:tcPr>
                  <w:tcW w:w="19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维护高级技工</w:t>
                  </w:r>
                </w:p>
              </w:tc>
              <w:tc>
                <w:tcPr>
                  <w:tcW w:w="9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看，听简单的英语对或文章。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操作系统的一般操作，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，能快速解决电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的一般故障（半小时内能快速判断故障原因并解决），能编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.net (C#+SQL2005/Access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P(joomla/ss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网页，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优化，静态网页（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v+c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片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S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略懂摄影构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单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，网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nn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，熟悉网站后台的管理和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Discuz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动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joomla,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后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本人有兴趣从事电脑或网络维护、网站管理图片、图像处理等有关计算机方面的工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中级操作员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UTOC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中级操作员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家计算机等级考试二级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计算机维修技工（国家信息产业部颁发）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内可以快速判断单机计算机故障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愿意从地做起，刻苦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从见习或助理做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很有兴趣在网站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脑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方面等与计算机有关工作岗位工作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>szhk</dc:creator>
  <dc:description/>
  <cp:keywords/>
  <dc:language>en-US</dc:language>
  <cp:lastModifiedBy>szhk</cp:lastModifiedBy>
  <dcterms:modified xsi:type="dcterms:W3CDTF">2010-12-31T01:40:00Z</dcterms:modified>
  <cp:revision>2</cp:revision>
  <dc:subject/>
  <dc:title>姓名：</dc:title>
</cp:coreProperties>
</file>