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445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名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别：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生年月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族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贯：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历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业：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址：</w:t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子信箱：</w:t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Arial" w:hAnsi="Arial" w:cs="Arial"/>
          <w:szCs w:val="21"/>
        </w:rPr>
        <w:t>求职意向：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现在从事行业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业服务（咨询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财会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法律等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经理助理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秘书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欲从事岗位：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房地产开发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建筑与工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交通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运输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物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制药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生物工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机械制造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机电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重工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他职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图书情报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资料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文档管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前台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总机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接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经理助理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秘书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行政专员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助理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工作经历：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/>
        <w:tc>
          <w:tcPr>
            <w:tcW w:w="15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/07-2007/03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ascii="Arial" w:hAnsi="Arial" w:cs="Arial"/>
                <w:b/>
                <w:sz w:val="18"/>
                <w:szCs w:val="18"/>
              </w:rPr>
              <w:t>外劳因私出入境咨询服务有限公司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sz w:val="18"/>
                <w:szCs w:val="18"/>
              </w:rPr>
              <w:t>办公室文员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职责和业绩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收发邮件、传真，复印、扫描文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协助移民文件顾问处理文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做澳洲及新西兰旅游、探亲、商务考察的文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责去澳洲领事馆、新西兰领事馆送材料及办领签证。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/04-2006/06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  <w:r>
              <w:rPr>
                <w:rFonts w:ascii="Arial" w:hAnsi="Arial" w:cs="Arial"/>
                <w:b/>
                <w:sz w:val="18"/>
                <w:szCs w:val="18"/>
              </w:rPr>
              <w:t>桑尼企业管理咨询有限公司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sz w:val="18"/>
                <w:szCs w:val="18"/>
              </w:rPr>
              <w:t>前台兼行政助理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职责和业绩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接听电话及公司全部的传真发送与接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接待并安排客户在上海的一些商务活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协助同事处理文案工作（与网管共同建设公司数据库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整理并归类公司全部档案资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配合人事部进行招聘工作等事宜。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/05-2003/01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飞利浦电子元件（上海）有限公司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sz w:val="18"/>
                <w:szCs w:val="18"/>
              </w:rPr>
              <w:t>操作工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教育培训：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/>
        <w:tc>
          <w:tcPr>
            <w:tcW w:w="15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/03-2010/01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上海市宝山区业余大学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企业管理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公共管理类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大专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/09-2000/05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上海市机电工业学校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机电技术应用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</w:rPr>
              <w:t>机械类（机械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自动化</w:t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</w:rPr>
              <w:t>工业设计）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中专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个人概述：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七</w:t>
            </w:r>
            <w:r>
              <w:rPr>
                <w:rFonts w:ascii="Arial" w:hAnsi="Arial" w:cs="Arial"/>
                <w:sz w:val="18"/>
                <w:szCs w:val="18"/>
              </w:rPr>
              <w:t>年以上的</w:t>
            </w:r>
            <w:r>
              <w:rPr>
                <w:rFonts w:ascii="Arial" w:hAnsi="Arial" w:cs="Arial"/>
                <w:sz w:val="18"/>
                <w:szCs w:val="18"/>
              </w:rPr>
              <w:t>办公室文员</w:t>
            </w:r>
            <w:r>
              <w:rPr>
                <w:rFonts w:ascii="Arial" w:hAnsi="Arial" w:cs="Arial"/>
                <w:sz w:val="18"/>
                <w:szCs w:val="18"/>
              </w:rPr>
              <w:t>工作经验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  <w:r>
              <w:rPr>
                <w:rFonts w:ascii="Arial" w:hAnsi="Arial" w:cs="Arial"/>
                <w:sz w:val="18"/>
                <w:szCs w:val="18"/>
              </w:rPr>
              <w:t>成熟稳重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善于运用思维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踏实诚恳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为人和气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  <w:r>
              <w:rPr>
                <w:rFonts w:ascii="Arial" w:hAnsi="Arial" w:cs="Arial"/>
                <w:sz w:val="18"/>
                <w:szCs w:val="18"/>
              </w:rPr>
              <w:t>做事认真负责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条理清楚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" w:hAnsi="Arial" w:cs="Arial"/>
                <w:sz w:val="18"/>
                <w:szCs w:val="18"/>
              </w:rPr>
              <w:t>协调能力强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  <w:r>
              <w:rPr>
                <w:rFonts w:ascii="Arial" w:hAnsi="Arial" w:cs="Arial"/>
                <w:sz w:val="18"/>
                <w:szCs w:val="18"/>
              </w:rPr>
              <w:t>我会把所做的工作，当做是事业来做。愿意在工作中享受成绩的快乐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6:00Z</dcterms:created>
  <dc:creator>szhk</dc:creator>
  <dc:description/>
  <cp:keywords/>
  <dc:language>en-US</dc:language>
  <cp:lastModifiedBy>szhk</cp:lastModifiedBy>
  <dcterms:modified xsi:type="dcterms:W3CDTF">2011-01-04T02:26:00Z</dcterms:modified>
  <cp:revision>2</cp:revision>
  <dc:subject/>
  <dc:title>姓名：</dc:title>
</cp:coreProperties>
</file>