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197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1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照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 kg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-07-08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03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3861"/>
        <w:gridCol w:w="2156"/>
        <w:gridCol w:w="1481"/>
      </w:tblGrid>
      <w:tr>
        <w:trPr/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749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749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文员</w:t>
            </w:r>
          </w:p>
        </w:tc>
      </w:tr>
      <w:tr>
        <w:trPr/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38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1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38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1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38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议</w:t>
            </w:r>
          </w:p>
        </w:tc>
        <w:tc>
          <w:tcPr>
            <w:tcW w:w="21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佛山</w:t>
            </w:r>
          </w:p>
        </w:tc>
      </w:tr>
      <w:tr>
        <w:trPr/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749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宣传委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—现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团支部副书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寒假期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在潮州厦寺水果批发市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销售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暑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潮州博士纺织厂做杂工后升暑假兼职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继续读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上半年周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名嘉品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销售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继续读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—现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州志诚机电设备租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务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实习期满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1"/>
        <w:gridCol w:w="3666"/>
        <w:gridCol w:w="2043"/>
        <w:gridCol w:w="1610"/>
      </w:tblGrid>
      <w:tr>
        <w:trPr/>
        <w:tc>
          <w:tcPr>
            <w:tcW w:w="168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731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机电职业技术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66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204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161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7-01</w:t>
            </w:r>
          </w:p>
        </w:tc>
      </w:tr>
      <w:tr>
        <w:trPr/>
        <w:tc>
          <w:tcPr>
            <w:tcW w:w="168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66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204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161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731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工实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工实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测绘实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技能证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sterCA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及考证培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夹具设计实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具设计测绘与设计实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数控铣床编程加工实习与考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铣床中级证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熟练网络和电子商务，能够使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reamwea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riewor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las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hotosho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等软件制作网页和平面设计；能够熟练运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icrosoft Offic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办公软件的各种功能进行高效的办公室日常工作；熟悉数据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Q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应用；有较好的计算机网络知识与技能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学习方面：专业课基础扎实、有较强的创新意识和较强的自学能力，能熟练应用办公软件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活方面：能吃苦耐劳、勤俭节约、时间观念强、有较强的适应能力。个性方面：乐观直爽、开朗大方、精力充沛、有良好的生活习惯、时间观念、事业心强。工作方面：诚实守信、责任心强、仔细认真、工作踏实、人才对自己严格要求、有团队精神。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机电职业技术学院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邮政编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3000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C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省武汉市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邮政编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C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570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30:00Z</dcterms:created>
  <dc:creator>szhk</dc:creator>
  <dc:description/>
  <cp:keywords/>
  <dc:language>en-US</dc:language>
  <cp:lastModifiedBy>szhk</cp:lastModifiedBy>
  <dcterms:modified xsi:type="dcterms:W3CDTF">2011-01-04T02:30:00Z</dcterms:modified>
  <cp:revision>2</cp:revision>
  <dc:subject/>
  <dc:title>姓名：</dc:title>
</cp:coreProperties>
</file>