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68"/>
        <w:gridCol w:w="582"/>
      </w:tblGrid>
      <w:tr>
        <w:trPr/>
        <w:tc>
          <w:tcPr>
            <w:tcW w:w="9168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药学毕业生个人简历范文</w:t>
            </w:r>
          </w:p>
        </w:tc>
        <w:tc>
          <w:tcPr>
            <w:tcW w:w="58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2"/>
        <w:gridCol w:w="5473"/>
        <w:gridCol w:w="2954"/>
        <w:gridCol w:w="481"/>
      </w:tblGrid>
      <w:tr>
        <w:trPr/>
        <w:tc>
          <w:tcPr>
            <w:tcW w:w="8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90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8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90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54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8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54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9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8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54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9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84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90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006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1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康诚堂医药科技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其他行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商务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到客户的订单之后，按照公司的程序为客户发货，先打单，再跟单，确认后发货，做好货物流向记录。回访客户，为客户提供有需要的资料。同时兼任仓库的验收员，进货时做好验收记录并整理存档。负责质管部各种合同、档案、资料的整理保存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0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8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东风日产金冠专营店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汽车及零配件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负责文件资料以及档案的整理，会议记录，员工考勤记录与统计，筹备新项目的资料收集与整理，发报公司临时通知，协助完成办公资产、办公用品与杂物的采购、维护和管理，协助人事经理做好人员招聘、人才筛选、目标人才跟踪工作以及员工的入职、离职手续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0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8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4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苏宁电器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0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0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927"/>
        <w:gridCol w:w="1632"/>
        <w:gridCol w:w="3570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药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9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6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5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9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（医药事业管理方向）</w:t>
            </w:r>
          </w:p>
        </w:tc>
        <w:tc>
          <w:tcPr>
            <w:tcW w:w="16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5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927"/>
              <w:gridCol w:w="1927"/>
              <w:gridCol w:w="1320"/>
              <w:gridCol w:w="1328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92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92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3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32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7</w:t>
                  </w:r>
                </w:p>
              </w:tc>
              <w:tc>
                <w:tcPr>
                  <w:tcW w:w="19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药学院</w:t>
                  </w:r>
                </w:p>
              </w:tc>
              <w:tc>
                <w:tcPr>
                  <w:tcW w:w="19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医药事业管理</w:t>
                  </w:r>
                </w:p>
              </w:tc>
              <w:tc>
                <w:tcPr>
                  <w:tcW w:w="13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热爱科学，自主创新能力强，学习成绩优异，曾获二等、三等奖学金，在校期间担任学生会干部，表现出色，获得优秀学生干部、优秀团员等称号。积极参加课外文艺活动，曾获书画比赛二等、三等奖，学术科技节节徽设计一等奖，并积极参加社会实践活动，获得中山市宏图杯大学生环保手工艺品大赛优秀奖。经过大学多姿多彩的生活，不仅让我兴趣爱好得到发展，而且组织管理能力、沟通协调能力获得很好的锻炼，不仅成了同学学习的好榜样，而且也是老师的好帮手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性格开朗，积极向上，责任感强，自主创新能力强。在校期间，从学生会干事到学生会宣传部长，负责组织学校各项活动的组织宣传工作，工作认真负责，荣获优秀学生干部的称号。学习上，勤奋好学，曾获二等、三等奖学金；积极参加课外活动，参与每年的书画比赛均曾获二等、三等奖；参与中山市大学生环保工艺品大赛获优秀奖；学术科技节系列活动之节徽设计一等奖；学院活动月风筝设计一等奖；曾参与中山市五四青春歌会演出。利用课余时间，以自愿者身份到福利院、幼儿园义教。整个大学生涯将要结束，这短短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让我受益匪浅，我懂得了很多与人交往的技巧，懂得如何组织协调好成员间的关系，懂得团队精神的重要性等等。我希望能够将我所学知识运用到实际工作中去，让自己能够得到更多的锻炼，增添人生阅历，让自己的人生价值得到实现！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0:00Z</dcterms:created>
  <dc:creator>szhk</dc:creator>
  <dc:description/>
  <cp:keywords/>
  <dc:language>en-US</dc:language>
  <cp:lastModifiedBy>szhk</cp:lastModifiedBy>
  <dcterms:modified xsi:type="dcterms:W3CDTF">2011-01-07T01:50:00Z</dcterms:modified>
  <cp:revision>2</cp:revision>
  <dc:subject/>
  <dc:title>姓名：</dc:title>
</cp:coreProperties>
</file>