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7"/>
        <w:gridCol w:w="793"/>
      </w:tblGrid>
      <w:tr>
        <w:trPr/>
        <w:tc>
          <w:tcPr>
            <w:tcW w:w="8957"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Personal Details</w:t>
            </w:r>
          </w:p>
        </w:tc>
        <w:tc>
          <w:tcPr>
            <w:tcW w:w="793"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3681"/>
        <w:gridCol w:w="290"/>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Resume number:</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Updating date:</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290" w:type="dxa"/>
            <w:vMerge w:val="restart"/>
            <w:tcBorders/>
            <w:shd w:fill="F4F7FA" w:val="clear"/>
            <w:vAlign w:val="center"/>
          </w:tcPr>
          <w:p>
            <w:pPr>
              <w:pStyle w:val="Normal"/>
              <w:widowControl/>
              <w:spacing w:lineRule="auto" w:line="480"/>
              <w:jc w:val="center"/>
              <w:rPr>
                <w:rFonts w:ascii="Arial" w:hAnsi="Arial" w:cs="Arial"/>
                <w:kern w:val="0"/>
                <w:sz w:val="20"/>
                <w:szCs w:val="20"/>
              </w:rPr>
            </w:pPr>
            <w:r>
              <w:rPr>
                <w:rFonts w:cs="Arial" w:ascii="Arial" w:hAnsi="Arial"/>
                <w:kern w:val="0"/>
                <w:sz w:val="20"/>
                <w:szCs w:val="20"/>
              </w:rPr>
              <w:t> </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hyperlink r:id="rId2">
              <w:r>
                <w:rPr>
                  <w:rStyle w:val="InternetLink"/>
                  <w:rFonts w:cs="Arial" w:ascii="Arial" w:hAnsi="Arial"/>
                  <w:kern w:val="0"/>
                  <w:sz w:val="20"/>
                </w:rPr>
                <w:t>www.</w:t>
              </w:r>
              <w:r>
                <w:rPr>
                  <w:rStyle w:val="InternetLink"/>
                  <w:rFonts w:cs="Arial" w:ascii="Arial" w:hAnsi="Arial"/>
                  <w:kern w:val="0"/>
                  <w:sz w:val="20"/>
                </w:rPr>
                <w:t>0755rc</w:t>
              </w:r>
              <w:r>
                <w:rPr>
                  <w:rStyle w:val="InternetLink"/>
                  <w:rFonts w:cs="Arial" w:ascii="Arial" w:hAnsi="Arial"/>
                  <w:kern w:val="0"/>
                  <w:sz w:val="20"/>
                </w:rPr>
                <w:t>.</w:t>
              </w:r>
              <w:r>
                <w:rPr>
                  <w:rStyle w:val="InternetLink"/>
                  <w:rFonts w:cs="Arial" w:ascii="Arial" w:hAnsi="Arial"/>
                  <w:kern w:val="0"/>
                  <w:sz w:val="20"/>
                </w:rPr>
                <w:t>com</w:t>
              </w:r>
            </w:hyperlink>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tionality:</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hina (Mainland)</w:t>
            </w:r>
          </w:p>
        </w:tc>
        <w:tc>
          <w:tcPr>
            <w:tcW w:w="290"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eight/Weight:</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57 cm</w:t>
            </w:r>
            <w:r>
              <w:rPr>
                <w:rFonts w:ascii="Arial" w:hAnsi="Arial" w:cs="Arial"/>
                <w:kern w:val="0"/>
                <w:sz w:val="20"/>
                <w:szCs w:val="20"/>
              </w:rPr>
              <w:t>　</w:t>
            </w:r>
            <w:r>
              <w:rPr>
                <w:rFonts w:cs="Arial" w:ascii="Arial" w:hAnsi="Arial"/>
                <w:kern w:val="0"/>
                <w:sz w:val="20"/>
                <w:szCs w:val="20"/>
              </w:rPr>
              <w:t>45 kg</w:t>
            </w:r>
          </w:p>
        </w:tc>
        <w:tc>
          <w:tcPr>
            <w:tcW w:w="290"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ingle</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ge:</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5 years</w:t>
            </w:r>
          </w:p>
        </w:tc>
        <w:tc>
          <w:tcPr>
            <w:tcW w:w="290"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Career Objective and Work experience</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198"/>
        <w:gridCol w:w="2373"/>
        <w:gridCol w:w="1656"/>
        <w:gridCol w:w="4493"/>
      </w:tblGrid>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pplication type:</w:t>
            </w:r>
          </w:p>
        </w:tc>
        <w:tc>
          <w:tcPr>
            <w:tcW w:w="8522"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2</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job title:</w:t>
            </w:r>
          </w:p>
        </w:tc>
        <w:tc>
          <w:tcPr>
            <w:tcW w:w="8522"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Lawyer / Legal / Compliance: Lawyers/legal affairs of office/regul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Advisory / Consultancy: legal adviser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Civil Servants: judge/procurator</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ing life:</w:t>
            </w:r>
          </w:p>
        </w:tc>
        <w:tc>
          <w:tcPr>
            <w:tcW w:w="237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w:t>
            </w:r>
          </w:p>
        </w:tc>
        <w:tc>
          <w:tcPr>
            <w:tcW w:w="16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Title:</w:t>
            </w:r>
          </w:p>
        </w:tc>
        <w:tc>
          <w:tcPr>
            <w:tcW w:w="44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No title</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Job type:</w:t>
            </w:r>
          </w:p>
        </w:tc>
        <w:tc>
          <w:tcPr>
            <w:tcW w:w="2373" w:type="dxa"/>
            <w:tcBorders/>
            <w:shd w:fill="F4F7FA" w:val="clear"/>
            <w:vAlign w:val="center"/>
          </w:tcPr>
          <w:p>
            <w:pPr>
              <w:pStyle w:val="Normal"/>
              <w:widowControl/>
              <w:spacing w:lineRule="auto" w:line="480"/>
              <w:jc w:val="left"/>
              <w:rPr/>
            </w:pPr>
            <w:r>
              <w:rPr>
                <w:rFonts w:cs="Arial" w:ascii="Arial" w:hAnsi="Arial"/>
                <w:kern w:val="0"/>
                <w:sz w:val="20"/>
                <w:szCs w:val="20"/>
              </w:rPr>
              <w:t>Full time</w:t>
            </w:r>
          </w:p>
        </w:tc>
        <w:tc>
          <w:tcPr>
            <w:tcW w:w="16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tart date:</w:t>
            </w:r>
          </w:p>
        </w:tc>
        <w:tc>
          <w:tcPr>
            <w:tcW w:w="44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 a day</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alary:</w:t>
            </w:r>
          </w:p>
        </w:tc>
        <w:tc>
          <w:tcPr>
            <w:tcW w:w="237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3,500--</w:t>
            </w:r>
            <w:r>
              <w:rPr>
                <w:rFonts w:ascii="Arial" w:hAnsi="Arial" w:cs="Arial"/>
                <w:kern w:val="0"/>
                <w:sz w:val="20"/>
                <w:szCs w:val="20"/>
              </w:rPr>
              <w:t>￥</w:t>
            </w:r>
            <w:r>
              <w:rPr>
                <w:rFonts w:cs="Arial" w:ascii="Arial" w:hAnsi="Arial"/>
                <w:kern w:val="0"/>
                <w:sz w:val="20"/>
                <w:szCs w:val="20"/>
              </w:rPr>
              <w:t>5,000</w:t>
            </w:r>
          </w:p>
        </w:tc>
        <w:tc>
          <w:tcPr>
            <w:tcW w:w="16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working place:</w:t>
            </w:r>
          </w:p>
        </w:tc>
        <w:tc>
          <w:tcPr>
            <w:tcW w:w="44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Shenzhen Zhuhai</w:t>
            </w:r>
          </w:p>
        </w:tc>
      </w:tr>
      <w:tr>
        <w:trPr>
          <w:trHeight w:val="360" w:hRule="atLeast"/>
        </w:trPr>
        <w:tc>
          <w:tcPr>
            <w:tcW w:w="1198"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Experience :</w:t>
            </w:r>
          </w:p>
        </w:tc>
        <w:tc>
          <w:tcPr>
            <w:tcW w:w="8522"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18"/>
            </w:tblGrid>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aw FirmBegin and end date: 2010-01-2010-07</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Law</w:t>
                  </w:r>
                </w:p>
              </w:tc>
            </w:tr>
            <w:tr>
              <w:trPr/>
              <w:tc>
                <w:tcPr>
                  <w:tcW w:w="1804" w:type="dxa"/>
                  <w:tcBorders/>
                  <w:shd w:fill="F4F7FA" w:val="clear"/>
                  <w:vAlign w:val="center"/>
                </w:tcPr>
                <w:p>
                  <w:pPr>
                    <w:pStyle w:val="Normal"/>
                    <w:widowControl/>
                    <w:spacing w:lineRule="auto" w:line="480"/>
                    <w:jc w:val="left"/>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ralegal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anuary 2010 till present: Work in a law firm as an intern, assisting lawyers with many civil cases. Once acted with citizenship as legal representative for civil cases.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People’s Intermediate CourtBegin and end date: 2009-07-2009-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vernmental agencyIndustry: Party and Government Offic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9: Had internship and did research at Case Filing Division of Guangzhou People’s Intermediate Court, where I enhanced the foundation of professional knowledge and received the recognition and praise from the judge who instructed and guided my internship.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Yuegao Electronic Technologies CompanyBegin and end date: 2008-07-2008-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Internet/E-commerce</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8: Joined Guangzhou Yuegao Electronic Technologies Co., Ltd. as an intern legal assistant. This provided me further knowledge about the operation of enterprise and electronic business, and enabled me to roughly learn how to prevent electronic contract risk by means of law.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ProcuratorateBegin and end date: 2006-08-2006-10</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vernmental agencyIndustry: Party and Government Offic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ugust to October 2006: Joined Public Prosecution Section of Panyu Procuratorate, where my diligence, careful work, and ability of applying knowledge to practice were recognized by my co-workers and lead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ProcuratorateBegin and end date: 2005-07-2005-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vernmental agencyIndustry: Party and Government Offic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5: Joined Political Work Section of Panyu Procuratorate for internship. Showed great sense of responsibility, worked in a detailed-oriented way, praised and recognized by my supervisor and lead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DailyBegin and end date: 2004-07-2004-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stitutionIndustry: Print Media / Publishing</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port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4: Joined Panyu Daily as an intern reporter. Did my job smartly and promptly, and completed several journalistic reports on my own. All these earned me the praise from my co-workers and leaders of the newspap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NoBegin and end date: 2004-06-2005-12</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Other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ead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4~2005: Took part in the School’s research project and led my group members to finish the presentation and research report for the project. My work was recognized by the School in the form of approval of closing.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The project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Volunteers’ CenterBegin and end date: 2004-05-2007-10</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ocial groupIndustry: Institutions / Community Group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Volunte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4 till present: Member of Growing Team at Panyu Volunteers’ Center, member of my School’s Youth Volunteers Association, and an active participant in all kinds of voluntary service.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Become a volunteer in school.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the School’s Badminton Society and Students’Association UnionBegin and end date: 2003-10-2004-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Other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ecretary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 Joined the School’s Badminton Society and Students’Association Union and held the position of Secretary. A year later I managed to flexibly coordinate the relationship between different parties involved and cope with all kinds of circumstances.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hange person after a term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XueZhi Educating InstitutionBegin and end date: 2003-07-2003-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Education/Training/Universit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tuto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3: Worked as a tutor at a quality-oriented educating institution and tutored grade-3 middle school students. Through the tutoring and joint efforts for a period of time, the students got higher grades for various subjects and I received much praise from the parents.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Educational Background</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56"/>
        <w:gridCol w:w="2684"/>
        <w:gridCol w:w="1853"/>
        <w:gridCol w:w="3627"/>
      </w:tblGrid>
      <w:tr>
        <w:trPr>
          <w:trHeight w:val="360" w:hRule="atLeast"/>
        </w:trPr>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School:</w:t>
            </w:r>
          </w:p>
        </w:tc>
        <w:tc>
          <w:tcPr>
            <w:tcW w:w="8164"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University of Business Studies</w:t>
            </w:r>
          </w:p>
        </w:tc>
      </w:tr>
      <w:tr>
        <w:trPr>
          <w:trHeight w:val="360" w:hRule="atLeast"/>
        </w:trPr>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ighest Degree:</w:t>
            </w:r>
          </w:p>
        </w:tc>
        <w:tc>
          <w:tcPr>
            <w:tcW w:w="26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ster</w:t>
            </w:r>
          </w:p>
        </w:tc>
        <w:tc>
          <w:tcPr>
            <w:tcW w:w="1853"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Date of Graduation:</w:t>
            </w:r>
          </w:p>
        </w:tc>
        <w:tc>
          <w:tcPr>
            <w:tcW w:w="3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10-06-01</w:t>
            </w:r>
          </w:p>
        </w:tc>
      </w:tr>
      <w:tr>
        <w:trPr>
          <w:trHeight w:val="360" w:hRule="atLeast"/>
        </w:trPr>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1:</w:t>
            </w:r>
          </w:p>
        </w:tc>
        <w:tc>
          <w:tcPr>
            <w:tcW w:w="26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itigation law</w:t>
            </w:r>
          </w:p>
        </w:tc>
        <w:tc>
          <w:tcPr>
            <w:tcW w:w="1853"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2:</w:t>
            </w:r>
          </w:p>
        </w:tc>
        <w:tc>
          <w:tcPr>
            <w:tcW w:w="3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56"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ducation experience:</w:t>
            </w:r>
          </w:p>
        </w:tc>
        <w:tc>
          <w:tcPr>
            <w:tcW w:w="8164"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2603"/>
              <w:gridCol w:w="1067"/>
              <w:gridCol w:w="1717"/>
              <w:gridCol w:w="1150"/>
            </w:tblGrid>
            <w:tr>
              <w:trPr/>
              <w:tc>
                <w:tcPr>
                  <w:tcW w:w="81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tart date</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d date</w:t>
                  </w:r>
                </w:p>
              </w:tc>
              <w:tc>
                <w:tcPr>
                  <w:tcW w:w="2603"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ducation organization</w:t>
                  </w:r>
                </w:p>
              </w:tc>
              <w:tc>
                <w:tcPr>
                  <w:tcW w:w="106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jors</w:t>
                  </w:r>
                </w:p>
              </w:tc>
              <w:tc>
                <w:tcPr>
                  <w:tcW w:w="171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w:t>
                  </w:r>
                </w:p>
              </w:tc>
              <w:tc>
                <w:tcPr>
                  <w:tcW w:w="1150"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 No</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7-06</w:t>
                  </w:r>
                </w:p>
              </w:tc>
              <w:tc>
                <w:tcPr>
                  <w:tcW w:w="260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University of Business Studies</w:t>
                  </w:r>
                </w:p>
              </w:tc>
              <w:tc>
                <w:tcPr>
                  <w:tcW w:w="10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aw</w:t>
                  </w:r>
                </w:p>
              </w:tc>
              <w:tc>
                <w:tcPr>
                  <w:tcW w:w="1717" w:type="dxa"/>
                  <w:tcBorders/>
                  <w:shd w:fill="F4F7FA" w:val="clear"/>
                  <w:vAlign w:val="center"/>
                </w:tcPr>
                <w:p>
                  <w:pPr>
                    <w:pStyle w:val="Normal"/>
                    <w:widowControl/>
                    <w:spacing w:lineRule="auto" w:line="480"/>
                    <w:jc w:val="left"/>
                    <w:rPr/>
                  </w:pPr>
                  <w:r>
                    <w:rPr>
                      <w:rFonts w:cs="Arial" w:ascii="Arial" w:hAnsi="Arial"/>
                      <w:kern w:val="0"/>
                      <w:sz w:val="20"/>
                      <w:szCs w:val="20"/>
                    </w:rPr>
                    <w:t>Bachelor of Laws</w:t>
                  </w:r>
                  <w:r>
                    <w:rPr>
                      <w:rFonts w:ascii="Arial" w:hAnsi="Arial" w:cs="Arial"/>
                      <w:kern w:val="0"/>
                      <w:sz w:val="20"/>
                      <w:szCs w:val="20"/>
                    </w:rPr>
                    <w:t>（</w:t>
                  </w:r>
                  <w:r>
                    <w:rPr>
                      <w:rFonts w:cs="Arial" w:ascii="Arial" w:hAnsi="Arial"/>
                      <w:kern w:val="0"/>
                      <w:sz w:val="20"/>
                      <w:szCs w:val="20"/>
                    </w:rPr>
                    <w:t>LLB</w:t>
                  </w:r>
                  <w:r>
                    <w:rPr>
                      <w:rFonts w:ascii="Arial" w:hAnsi="Arial" w:cs="Arial"/>
                      <w:kern w:val="0"/>
                      <w:sz w:val="20"/>
                      <w:szCs w:val="20"/>
                    </w:rPr>
                    <w:t>）</w:t>
                  </w:r>
                </w:p>
              </w:tc>
              <w:tc>
                <w:tcPr>
                  <w:tcW w:w="115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7-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10-06</w:t>
                  </w:r>
                </w:p>
              </w:tc>
              <w:tc>
                <w:tcPr>
                  <w:tcW w:w="260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University of Business Studies</w:t>
                  </w:r>
                </w:p>
              </w:tc>
              <w:tc>
                <w:tcPr>
                  <w:tcW w:w="10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itigation law</w:t>
                  </w:r>
                </w:p>
              </w:tc>
              <w:tc>
                <w:tcPr>
                  <w:tcW w:w="17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ster of Laws (LLW)</w:t>
                  </w:r>
                </w:p>
              </w:tc>
              <w:tc>
                <w:tcPr>
                  <w:tcW w:w="115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Language Ability</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917"/>
        <w:gridCol w:w="2667"/>
        <w:gridCol w:w="1502"/>
        <w:gridCol w:w="3634"/>
      </w:tblGrid>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Foreign Language:</w:t>
            </w:r>
          </w:p>
        </w:tc>
        <w:tc>
          <w:tcPr>
            <w:tcW w:w="26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glish</w:t>
            </w:r>
          </w:p>
        </w:tc>
        <w:tc>
          <w:tcPr>
            <w:tcW w:w="150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evel:</w:t>
            </w:r>
          </w:p>
        </w:tc>
        <w:tc>
          <w:tcPr>
            <w:tcW w:w="363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od</w:t>
            </w:r>
          </w:p>
        </w:tc>
      </w:tr>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anguage ability:</w:t>
            </w:r>
          </w:p>
        </w:tc>
        <w:tc>
          <w:tcPr>
            <w:tcW w:w="7803"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m woeking hard at studying Japanese.</w:t>
            </w:r>
          </w:p>
        </w:tc>
      </w:tr>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hinese level:</w:t>
            </w:r>
          </w:p>
        </w:tc>
        <w:tc>
          <w:tcPr>
            <w:tcW w:w="26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xcellent</w:t>
            </w:r>
          </w:p>
        </w:tc>
        <w:tc>
          <w:tcPr>
            <w:tcW w:w="1502" w:type="dxa"/>
            <w:tcBorders/>
            <w:shd w:fill="EEF4F9" w:val="clear"/>
            <w:vAlign w:val="center"/>
          </w:tcPr>
          <w:p>
            <w:pPr>
              <w:pStyle w:val="Normal"/>
              <w:widowControl/>
              <w:spacing w:lineRule="auto" w:line="480"/>
              <w:jc w:val="right"/>
              <w:rPr/>
            </w:pPr>
            <w:r>
              <w:rPr>
                <w:rFonts w:cs="Arial" w:ascii="Arial" w:hAnsi="Arial"/>
                <w:kern w:val="0"/>
                <w:sz w:val="20"/>
                <w:szCs w:val="20"/>
              </w:rPr>
              <w:t>Cantonese Level:</w:t>
            </w:r>
          </w:p>
        </w:tc>
        <w:tc>
          <w:tcPr>
            <w:tcW w:w="363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erfect</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Relevant skills and abilities</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reetings! I am a fresh postgraduate with master degree majoring in litigation law from School of Law, Guangdong University of Business Studies, and my tutor was Professor Jinhong Zhang. I successfully graduated with the LLM degree (Master of Laws) this June.Though I do not have any work experience yet, I am confident that my four years of undergraduate study and three years of postgraduate study have enabled me to consolidate knowledge and will help me with the position that I am applying for. Also, I will grasp the skills required for the position, sooner and better due to what I have learnt well.</w:t>
              <w:br/>
              <w:t>I have a solid foundation of professional knowledge and the good ability of using law. I passed the National Judicial Exam in 2007 and was awarded Law Practitioner Qualification Certificate. One of the evidences of my solid foundation of professional knowledge is that I scored 89.9 on average of 14 required courses for my major. In my spare time during college, I was more than once made a part of my tutor’s research projects, which enabled me to understand thoroughly the connotation of the professional theory and its application to practice. Based on these, I have had a total of five essays published with one of them included by a core journal. My command of theories and knowledge about practice will help me comprehend and apply legal provisions in practice.</w:t>
              <w:br/>
              <w:t>I have extensive experience as an intern in various institutions, including Public Prosecution Division of Panyu District People’s Procuratorate, Civil Division Two of Panyu District People’s Court, Case-Acceptance Division of Guangzhou Intermediate People’s Court, Legal Division of Panyu Daily, Guangdong South-Freedom Law Firm, and Legal Department of Guangzhou Pearl River Industrial Development Holdings Co., Ltd. As a result of extensive experience in institutions and companies like these, I have developed considerable practical ability and been relatively capable of understanding how law is applied to real cases and the procedures of operation. Besides, as I am preparing for examination to be qualified as an enterprise legal adviser, I have been gaining knowledge about how an enterprise works.</w:t>
              <w:br/>
              <w:t>I also have outstanding level of English proficiency. During my undergraduate study, I passed examination of CET (College English Test) Band 4 and Band 6 and developed excellent reading and writing skills and proficiency in spoken English. During college, I assisted my professor with translation of many professional essays. In addition, during my undergraduate study, I passed National Computer Rank Examination and acquired desirable skills of computer operation and maintenance. In my first year of postgraduate study, I was awarded Certificate of Accounting Operations after passing the examination based on the level of accounting knowledge and practical skills I had gained. In my second year of postgraduate study, I passed the examination that qualified me as a certificated coach of belly dance, at which I am quite good.</w:t>
              <w:br/>
              <w:t>I have been awarded as Outstanding Postgraduate Candidate, Excellent Postgraduate Student Leader, and Outstanding Member of the Youth League during my postgraduate study, and awarded as Excellent Postgraduate this June. I held various positions in the university, including monitor of the class, Youth League Branch Secretary, and Secretary General, etc. I organized fun sports meetings, language training classes, law forums, debate contests, the university’s sports meetings, charity sales, and publicity of law education in community, etc. In organizing major activities and campaigns like these, I showed great organizing and coordinating abilities. Being so committed to work and having great sense of responsibility, I can deal with any kind of difficulties and meet challenges.</w:t>
              <w:br/>
              <w:t>I hope that I can join you and make contributions with my abilities and potentials brought to full play. Your kind arrangement of an interview with me will be most appreciated.</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Self-recommendation letter</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0"/>
                <w:szCs w:val="20"/>
              </w:rPr>
              <w:t>I have served as a class cadres since primary school.During the period of graduate study, I was the secretary-general of student uion, the contact person of party branch , the volunteer of school and the monitor in the class ,the experience from which made my work capacity</w:t>
            </w:r>
            <w:r>
              <w:rPr>
                <w:rFonts w:ascii="Arial" w:hAnsi="Arial" w:cs="Arial"/>
                <w:kern w:val="0"/>
                <w:sz w:val="20"/>
                <w:szCs w:val="20"/>
              </w:rPr>
              <w:t>，</w:t>
            </w:r>
            <w:r>
              <w:rPr>
                <w:rFonts w:cs="Arial" w:ascii="Arial" w:hAnsi="Arial"/>
                <w:kern w:val="0"/>
                <w:sz w:val="20"/>
                <w:szCs w:val="20"/>
              </w:rPr>
              <w:t>flexible coping capacity, communicative competence</w:t>
            </w:r>
            <w:r>
              <w:rPr>
                <w:rFonts w:ascii="Arial" w:hAnsi="Arial" w:cs="Arial"/>
                <w:kern w:val="0"/>
                <w:sz w:val="20"/>
                <w:szCs w:val="20"/>
              </w:rPr>
              <w:t>，</w:t>
            </w:r>
            <w:r>
              <w:rPr>
                <w:rFonts w:cs="Arial" w:ascii="Arial" w:hAnsi="Arial"/>
                <w:kern w:val="0"/>
                <w:sz w:val="20"/>
                <w:szCs w:val="20"/>
              </w:rPr>
              <w:t>cooperation capacity and organizing ability (inculding the ability to manage crises)  improve a lot.In a word,I believe that all of these will be prompted me to the post.</w:t>
              <w:br/>
              <w:br/>
              <w:t>I love literature and writing, and have received awards in the composition competition. in professional journals were published in a lot of technical papers, one more was the core journals rather .PC and dancing is also my interesting, I often spends my spare time to study or practice dancing , all of these help me relax pressure better and improve my efficiency.</w:t>
              <w:br/>
              <w:br/>
              <w:t>Serious about my work, I seek perfection by doing things in a detail-oriented manner which is typical of a girl. I am also outgoing, responsive, flexible, diligent and keen to learn. With a large variety of hobbies and interests, I enjoy broadening my view and scope of knowledge and keeping up to date on news and events. Travelling is one of my hobbies that help me keep positive attitude towards work and life. I work hard and do everything possible to get things done. Having fun at spare time is what makes me perform even better when getting back to work.</w:t>
              <w:br/>
              <w:br/>
              <w:t>I honestly realize that I might not be the top of many excellent candidates, but I do believe that I will be capable of doing a job you grant me, as I have the great passion, down-to-earth attitude, aggressive mind and good ability to learn and improve with the support and encouragement of my potential co-workers and leader. I hope you can give me a chance to contribute to the organization. I look forward to your decision.</w:t>
            </w:r>
          </w:p>
        </w:tc>
      </w:tr>
    </w:tbl>
    <w:p>
      <w:pPr>
        <w:pStyle w:val="Normal"/>
        <w:widowControl/>
        <w:spacing w:lineRule="auto" w:line="480"/>
        <w:jc w:val="left"/>
        <w:rPr>
          <w:rFonts w:ascii="Arial" w:hAnsi="Arial" w:cs="Arial"/>
          <w:vanish/>
          <w:kern w:val="0"/>
          <w:sz w:val="20"/>
          <w:szCs w:val="20"/>
        </w:rPr>
      </w:pPr>
      <w:r>
        <w:rPr>
          <w:rFonts w:cs="Arial" w:ascii="Arial" w:hAnsi="Arial"/>
          <w:vanish/>
          <w:kern w:val="0"/>
          <w:sz w:val="20"/>
          <w:szCs w:val="20"/>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ddress:</w:t>
            </w:r>
          </w:p>
        </w:tc>
        <w:tc>
          <w:tcPr>
            <w:tcW w:w="8158"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Te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ome Tel:</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obile Phone:</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sn/QQ:</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mai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eb/Blog:</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02:00Z</dcterms:created>
  <dc:creator>szhk</dc:creator>
  <dc:description/>
  <cp:keywords/>
  <dc:language>en-US</dc:language>
  <cp:lastModifiedBy>szhk</cp:lastModifiedBy>
  <dcterms:modified xsi:type="dcterms:W3CDTF">2011-01-07T02:02:00Z</dcterms:modified>
  <cp:revision>2</cp:revision>
  <dc:subject/>
  <dc:title>姓名：</dc:title>
</cp:coreProperties>
</file>