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6"/>
        <w:gridCol w:w="634"/>
      </w:tblGrid>
      <w:tr>
        <w:trPr/>
        <w:tc>
          <w:tcPr>
            <w:tcW w:w="911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软件专业个人简历范文</w:t>
            </w:r>
          </w:p>
        </w:tc>
        <w:tc>
          <w:tcPr>
            <w:tcW w:w="63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8"/>
        <w:gridCol w:w="4796"/>
        <w:gridCol w:w="2645"/>
        <w:gridCol w:w="981"/>
      </w:tblGrid>
      <w:tr>
        <w:trPr/>
        <w:tc>
          <w:tcPr>
            <w:tcW w:w="13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42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3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42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师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师、</w:t>
            </w:r>
          </w:p>
        </w:tc>
      </w:tr>
      <w:tr>
        <w:trPr/>
        <w:tc>
          <w:tcPr>
            <w:tcW w:w="13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7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9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3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7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6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9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3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7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6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9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南</w:t>
            </w:r>
          </w:p>
        </w:tc>
      </w:tr>
      <w:tr>
        <w:trPr/>
        <w:tc>
          <w:tcPr>
            <w:tcW w:w="132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42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52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5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3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新华时代电子科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5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计算机软件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5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av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程序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5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期间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小组开发的模式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进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avaweb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程序开发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着重开发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个中型的项目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52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家事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5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达内科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5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计算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互联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子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5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av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实习生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5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培训期间以小组团队的开发模式开发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个基于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/s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构的网络应用系统和一些基于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/s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构的小的应用程序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52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4086"/>
        <w:gridCol w:w="2276"/>
        <w:gridCol w:w="1767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州职业技术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40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22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17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40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专业</w:t>
            </w:r>
          </w:p>
        </w:tc>
        <w:tc>
          <w:tcPr>
            <w:tcW w:w="22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17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223"/>
              <w:gridCol w:w="1424"/>
              <w:gridCol w:w="3011"/>
              <w:gridCol w:w="844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22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4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301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84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8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3</w:t>
                  </w:r>
                </w:p>
              </w:tc>
              <w:tc>
                <w:tcPr>
                  <w:tcW w:w="12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达内科技</w:t>
                  </w:r>
                </w:p>
              </w:tc>
              <w:tc>
                <w:tcPr>
                  <w:tcW w:w="14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av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软件工程师</w:t>
                  </w:r>
                </w:p>
              </w:tc>
              <w:tc>
                <w:tcPr>
                  <w:tcW w:w="301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+E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软件工程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av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培训证书</w:t>
                  </w:r>
                </w:p>
              </w:tc>
              <w:tc>
                <w:tcPr>
                  <w:tcW w:w="84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程语言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yEclips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开发环境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练运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tml/JavaScript/CS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技术进行客户端页面开发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练运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rvlet/Js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技术进行服务端动态页面开发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练运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大框架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了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 Tomca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器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了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j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的运用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够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i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下进行项目开发；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怕困难坚持不懈，可经常加班。有良好的面向对象分析和设计能力，有一定的算法分析和设计能力，熟悉软件开发流程，有一定的软件架构知识，能够独立完成设计有团队合作精神，高度责任感；有很好的质量意识、产品意识；具有较强的自学能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  <w:br/>
              <w:br/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，销售，培训勿扰！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天河区东圃珠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 510000)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0:00Z</dcterms:created>
  <dc:creator>szhk</dc:creator>
  <dc:description/>
  <cp:keywords/>
  <dc:language>en-US</dc:language>
  <cp:lastModifiedBy>szhk</cp:lastModifiedBy>
  <dcterms:modified xsi:type="dcterms:W3CDTF">2011-01-11T02:40:00Z</dcterms:modified>
  <cp:revision>2</cp:revision>
  <dc:subject/>
  <dc:title>姓名：</dc:title>
</cp:coreProperties>
</file>