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81"/>
        <w:gridCol w:w="290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9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r. Tan zai heng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(Mainland)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iyu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 years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2770"/>
        <w:gridCol w:w="1566"/>
        <w:gridCol w:w="3883"/>
      </w:tblGrid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Industry: Chenical Industry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Analysis Tester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alysis Of Chemical: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 Shenzhen Dongguan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21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15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nkfair.co.LtdBegin and end date: 2009-07-2009-09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2685"/>
        <w:gridCol w:w="1836"/>
        <w:gridCol w:w="3636"/>
      </w:tblGrid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5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hui Science and Technology University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logy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5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563"/>
              <w:gridCol w:w="1837"/>
              <w:gridCol w:w="978"/>
              <w:gridCol w:w="115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5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8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1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XinXing No.1 Middle School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ddle school and High school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nhui Science and Technology University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ology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od written and spoken English.High speed of typing.Learing and working steadily.</w:t>
              <w:br/>
              <w:br/>
              <w:t>1)Worked in Linkfair.co.Ltd.</w:t>
              <w:br/>
              <w:t>2)Studied in Fengyuan Group and XueHua beer factory in Bengbu City</w:t>
              <w:br/>
              <w:t>3)Studied in First Sewage-Handleing factory in Bengbu City</w:t>
              <w:br/>
              <w:br/>
              <w:t>LANGUAGES:Mandarin,Cantonese,English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)Passed CET Four.</w:t>
              <w:br/>
              <w:t>2)Certificate of Biology Cngineering</w:t>
              <w:br/>
              <w:t>3)Certificate of Marketing.</w:t>
              <w:br/>
              <w:br/>
              <w:t>HOBBIES:Economy,Auto,All kind of sports.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9:00Z</dcterms:created>
  <dc:creator>szhk</dc:creator>
  <dc:description/>
  <cp:keywords/>
  <dc:language>en-US</dc:language>
  <cp:lastModifiedBy>szhk</cp:lastModifiedBy>
  <dcterms:modified xsi:type="dcterms:W3CDTF">2011-01-13T01:59:00Z</dcterms:modified>
  <cp:revision>2</cp:revision>
  <dc:subject/>
  <dc:title>姓名：</dc:title>
</cp:coreProperties>
</file>