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林</w:t>
            </w:r>
            <w:r>
              <w:rPr>
                <w:sz w:val="18"/>
              </w:rPr>
              <w:t>x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汉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80-02-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大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艺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哈尔滨师范大学艺术学院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上海市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工作类型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全职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薪酬待遇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面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随时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太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工作岗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教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004.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海农工商房地产（集团）有限公司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职工艺术团团长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兼）宣传策划部及总经理办公室工作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功地独立组织编排了“迎新晚会”“周年庆典”两场全集团大型文艺演出，并亲自担任总策划、主持、指挥、演员等多角色工作。得到了领导和广大职工的热烈欢迎和好评</w:t>
            </w:r>
            <w:r>
              <w:rPr>
                <w:sz w:val="18"/>
              </w:rPr>
              <w:t xml:space="preserve">.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负责指导集团职工艺术团的组建与演出活动，并担任艺术团团长兼秘书职务。多次率团参加上海市、区及上海国资委、上海农工商集团组织的大型文艺演出活动，取得良好声誉。为协助党群部提升集团的企业文化，推广企业的品牌建设，丰富集团所有员工的文化艺术生活，增强凝聚力工作，做出了贡献。并锻炼了自己组织协调能力和策划表演能力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003.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4.5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太原市青艺青少年文化艺术中心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兼职教师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负责少儿组中级班、成人组初、中级班的声乐教学工作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负责少儿组初级班的小提琴、钢琴教学工作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经常带领学生在中心举办三独比赛，增强学生的演唱、演奏能力，消除胆怯情绪，其中部分学生钢琴、小提琴逐步考绩，不断提高演奏能力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002.8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4.6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太原师范大学附属实验学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音乐教师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教学范围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初一、初三年级全部音乐课教学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高三年级音乐特长生音乐专业课（声乐、钢琴、小提琴、乐理、试唱、练耳）的教学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实践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高考中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余名音乐专业特长生艺术专业九成取得优良成绩，大部分已顺利考取北京、上海、太原、广州等地高等音乐专业院校及师范院校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负责学校大型文体活动的编排、组织、主持工作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组织编排第二届、第三届学生合唱节；所教班级一等奖共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名；二等奖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名；三等奖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名的优秀成绩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组织编排校第二届运动会大型团体操表演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成功为外国留学生组织音乐素质教育公开课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带领音乐特长生参加江苏省中小学生艺术比赛，所教学生获得声乐组一等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、二等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、器乐组二等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、三等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的好成绩，得到校领导的赞誉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002.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4.5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哈尔滨第三高级中学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音乐实习教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002</w:t>
            </w:r>
            <w:r>
              <w:rPr>
                <w:sz w:val="18"/>
              </w:rPr>
              <w:t>年在哈尔滨第三高级中学实习期间，被评定实习成绩优秀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演出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届太原市青少年钢琴比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主持人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上海市“阳光大地”声乐比赛国资委赛区（复赛）（美声独唱、领唱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上海市“阳光大地”声乐比赛（决赛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静安文化宫（美声独唱、领唱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上海市老年护理医院庆典晚会邀请（主持、演唱、指挥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上海农房集团中秋节文艺汇演（民歌独唱、美声二重唱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上海农工商集团农场社区文化节文艺晚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戏剧学院（民歌独唱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上海农房集团第一届运动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静安体育馆（民歌独唱、重唱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上海农房集团三周年庆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艺海大剧院（民歌独唱、领唱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上海农房集团春节团拜会（通俗歌曲独唱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上海市电信局周年庆典邀请（民歌独唱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、上海明旺房地产集团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年庆典邀请（民歌独唱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、上海农房集团社区文化节演出（民歌独唱、京剧表演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、上海农工商集团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周年庆典专场演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领唱、独唱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、上海农工商房产集团团员联谊会大型演出（独唱、主持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、上海市老年护理医院迎新文艺晚会邀请（主持、演唱、指挥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8-2002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黑龙江省哈尔滨师范大学艺术学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音乐教育系（四年制全国统招本科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担任哈师大艺术学院音乐教育系文艺活动组长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概述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修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乐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修：钢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、小提琴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声乐（美声、民歌、通俗）：能够分别熟练的运用三种唱法演唱歌曲，被评价为表现力丰富，有塑造音乐形象的能力，并具有丰富的演出和教学经验。能够演唱大量中外不同风格的民歌，艺术歌曲和歌剧。大学期间，多次参加校内外大型文艺演出并担任独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大学毕业之际，还举办了“江美琦专场声乐音乐会”，并获成功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钢琴、小提琴：具有扎实的演奏、伴奏功底及多年积累的教学能力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音乐理论知识：基础知识扎实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计算机：能熟练操作</w:t>
            </w:r>
            <w:r>
              <w:rPr>
                <w:sz w:val="18"/>
              </w:rPr>
              <w:t>office2000</w:t>
            </w:r>
            <w:r>
              <w:rPr>
                <w:sz w:val="18"/>
              </w:rPr>
              <w:t>办公自动化软件，能制作多媒体课件；能够熟练应用各项办公自动化设施；具备一定的网络应用能力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1:34:00Z</dcterms:created>
  <dc:creator>个人简历网 www.gerenjianli.com</dc:creator>
  <dc:description>个人简历网 www.gerenjianli.com</dc:description>
  <cp:keywords>个人简历网 www.gerenjianli.com</cp:keywords>
  <dc:language>en-US</dc:language>
  <cp:lastModifiedBy>USER</cp:lastModifiedBy>
  <dcterms:modified xsi:type="dcterms:W3CDTF">2010-09-17T04:40:00Z</dcterms:modified>
  <cp:revision>5</cp:revision>
  <dc:subject>个人简历网 www.gerenjianli.com</dc:subject>
  <dc:title>个人简历网 www.gerenjianli.com</dc:title>
</cp:coreProperties>
</file>