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00"/>
        <w:gridCol w:w="1000"/>
      </w:tblGrid>
      <w:tr>
        <w:trPr/>
        <w:tc>
          <w:tcPr>
            <w:tcW w:w="8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7"/>
        <w:gridCol w:w="4915"/>
        <w:gridCol w:w="2647"/>
        <w:gridCol w:w="1481"/>
      </w:tblGrid>
      <w:tr>
        <w:trPr/>
        <w:tc>
          <w:tcPr>
            <w:tcW w:w="8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90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8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90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类：财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出纳、财务类：财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出纳、行政专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助理：行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员</w:t>
            </w:r>
          </w:p>
        </w:tc>
      </w:tr>
      <w:tr>
        <w:trPr/>
        <w:tc>
          <w:tcPr>
            <w:tcW w:w="8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9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/>
        <w:tc>
          <w:tcPr>
            <w:tcW w:w="8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9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6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8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9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--2000</w:t>
            </w:r>
          </w:p>
        </w:tc>
        <w:tc>
          <w:tcPr>
            <w:tcW w:w="26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85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904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141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中略展览设计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广告，策划，营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当公司内帐会计，按照公司的财务制度报销结算公司各项费用并编制相关凭证；及时与银行定期对账；根据公司领导的需要，编制各种资金流动报表，损益表等等。。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14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3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市麦氏科技贸易发展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12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五金矿产，金属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负责现金支票的收入保管、签发支付工作；严格按照公司的财务制度报销结算公司各项费用并编制相关凭证；及时与银行定期对账；根据公司领导的需要，编制各种资金流动报表；配合会计人员做好每月的报税和工资的发放工作；管理银行账户、转账支票与发票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14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3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易初莲花超市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1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1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外合资所属行业：商业服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RY-B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员工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负责协同部门主管理货、货源订单、管理促销、跟供应商沟通等。任职期间评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季度优秀员工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"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14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807"/>
        <w:gridCol w:w="1566"/>
        <w:gridCol w:w="3906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2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财政学校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8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9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8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9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2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395"/>
              <w:gridCol w:w="1416"/>
              <w:gridCol w:w="1417"/>
              <w:gridCol w:w="1424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39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4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4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4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7</w:t>
                  </w:r>
                </w:p>
              </w:tc>
              <w:tc>
                <w:tcPr>
                  <w:tcW w:w="23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省财政学校</w:t>
                  </w:r>
                </w:p>
              </w:tc>
              <w:tc>
                <w:tcPr>
                  <w:tcW w:w="14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融</w:t>
                  </w:r>
                </w:p>
              </w:tc>
              <w:tc>
                <w:tcPr>
                  <w:tcW w:w="14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书</w:t>
                  </w:r>
                </w:p>
              </w:tc>
              <w:tc>
                <w:tcPr>
                  <w:tcW w:w="14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7</w:t>
                  </w:r>
                </w:p>
              </w:tc>
              <w:tc>
                <w:tcPr>
                  <w:tcW w:w="23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南师范大学</w:t>
                  </w:r>
                </w:p>
              </w:tc>
              <w:tc>
                <w:tcPr>
                  <w:tcW w:w="14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物流管理</w:t>
                  </w:r>
                </w:p>
              </w:tc>
              <w:tc>
                <w:tcPr>
                  <w:tcW w:w="14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书</w:t>
                  </w:r>
                </w:p>
              </w:tc>
              <w:tc>
                <w:tcPr>
                  <w:tcW w:w="14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属学习、实干型的职员。工作认真负责、敢于迎接挑战、敢于承担责任、能自我约束，有较强的精力投入工作、乐业敬业、强调团队合作精神。本主要从事财务，出纳工作，有一定的工作经验，同时本人具有较强的敬业精神和良好的职业道德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、中介勿电！现居住天河棠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46:00Z</dcterms:created>
  <dc:creator>szhk</dc:creator>
  <dc:description/>
  <cp:keywords/>
  <dc:language>en-US</dc:language>
  <cp:lastModifiedBy>szhk</cp:lastModifiedBy>
  <dcterms:modified xsi:type="dcterms:W3CDTF">2011-01-14T01:46:00Z</dcterms:modified>
  <cp:revision>2</cp:revision>
  <dc:subject/>
  <dc:title>姓名：</dc:title>
</cp:coreProperties>
</file>