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0"/>
        <w:gridCol w:w="840"/>
      </w:tblGrid>
      <w:tr>
        <w:trPr/>
        <w:tc>
          <w:tcPr>
            <w:tcW w:w="891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秘书专业英文简历</w:t>
            </w:r>
          </w:p>
        </w:tc>
        <w:tc>
          <w:tcPr>
            <w:tcW w:w="84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80"/>
        <w:gridCol w:w="3459"/>
        <w:gridCol w:w="24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pdating date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4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a (Mainland)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2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ingle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 years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2713"/>
        <w:gridCol w:w="1963"/>
        <w:gridCol w:w="3571"/>
      </w:tblGrid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4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4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Trade: Merchandiser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English Translator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Manager Assistant/Secretary: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7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19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3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7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ull time</w:t>
            </w:r>
          </w:p>
        </w:tc>
        <w:tc>
          <w:tcPr>
            <w:tcW w:w="19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3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week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7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,5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,000</w:t>
            </w:r>
          </w:p>
        </w:tc>
        <w:tc>
          <w:tcPr>
            <w:tcW w:w="19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35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</w:tr>
      <w:tr>
        <w:trPr>
          <w:trHeight w:val="360" w:hRule="atLeast"/>
        </w:trPr>
        <w:tc>
          <w:tcPr>
            <w:tcW w:w="147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4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43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adylon leather Co.,LtdBegin and end date: 2010-02-2010-12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rivate enterprisesIndustry: Garment/Textile/Leather/Shoe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erchandiser, manager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ale hight quality leather goods.Order handling ,general follow up on orders and samples;Negotiation on terms and prices ;Developing sales samples on already existing customers, Communication with factories ;Ensure follow up and fast response on requests from Clients in relevant markets ;Continuously improve the quality of communication with the clients 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4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ZHOU JINYAO JEWELRY Co.LtdBegin and end date: 2009-07-2010-01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rivate enterpris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nager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Order handling ,general follow up on orders and samples;Negotiation on terms and prices ;Developing sales samples on already existing customers, Communication with factories ;to purchase material for production , and arrange preproduction samples. Ensure follow up and fast response on requests from Clients in relevant markets ;Continuously improve the quality of communication with the clients 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4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7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uning Appliance(branch store in huadu)Begin and end date: 2007-07-2007-08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OthersIndustry: Furniture/Home Appliances/Crafts/Toy/Jewelry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ales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ales promotion about refrigerator and washing machine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4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2"/>
        <w:gridCol w:w="2546"/>
        <w:gridCol w:w="2137"/>
        <w:gridCol w:w="3315"/>
      </w:tblGrid>
      <w:tr>
        <w:trPr>
          <w:trHeight w:val="360" w:hRule="atLeast"/>
        </w:trPr>
        <w:tc>
          <w:tcPr>
            <w:tcW w:w="17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79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ivate Hualian university</w:t>
            </w:r>
          </w:p>
        </w:tc>
      </w:tr>
      <w:tr>
        <w:trPr>
          <w:trHeight w:val="360" w:hRule="atLeast"/>
        </w:trPr>
        <w:tc>
          <w:tcPr>
            <w:tcW w:w="17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5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ssociate</w:t>
            </w:r>
          </w:p>
        </w:tc>
        <w:tc>
          <w:tcPr>
            <w:tcW w:w="21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7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5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usiness English</w:t>
            </w:r>
          </w:p>
        </w:tc>
        <w:tc>
          <w:tcPr>
            <w:tcW w:w="21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799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935"/>
              <w:gridCol w:w="1372"/>
              <w:gridCol w:w="1248"/>
              <w:gridCol w:w="137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19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13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3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6</w:t>
                  </w:r>
                </w:p>
              </w:tc>
              <w:tc>
                <w:tcPr>
                  <w:tcW w:w="19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rivate Hualian university</w:t>
                  </w:r>
                </w:p>
              </w:tc>
              <w:tc>
                <w:tcPr>
                  <w:tcW w:w="1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business English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T-4</w:t>
                  </w:r>
                </w:p>
              </w:tc>
              <w:tc>
                <w:tcPr>
                  <w:tcW w:w="13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65"/>
        <w:gridCol w:w="1508"/>
        <w:gridCol w:w="3625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 for Special Purposes/translation/Business negotiation/Business writing/Senior Oral English/International trade English/international trade/Japanese and so on.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2:00Z</dcterms:created>
  <dc:creator>szhk</dc:creator>
  <dc:description/>
  <cp:keywords/>
  <dc:language>en-US</dc:language>
  <cp:lastModifiedBy>szhk</cp:lastModifiedBy>
  <dcterms:modified xsi:type="dcterms:W3CDTF">2011-01-14T01:52:00Z</dcterms:modified>
  <cp:revision>2</cp:revision>
  <dc:subject/>
  <dc:title>姓名：</dc:title>
</cp:coreProperties>
</file>