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4718"/>
        <w:gridCol w:w="2556"/>
        <w:gridCol w:w="1481"/>
      </w:tblGrid>
      <w:tr>
        <w:trPr/>
        <w:tc>
          <w:tcPr>
            <w:tcW w:w="99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75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99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75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：网络管理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\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硬件维护、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销：销售、高级管理：管理</w:t>
            </w:r>
          </w:p>
        </w:tc>
      </w:tr>
      <w:tr>
        <w:trPr/>
        <w:tc>
          <w:tcPr>
            <w:tcW w:w="99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7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99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7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99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7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99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75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853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阳江市千叶网吧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计算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互联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吧硬件采购、维护。网吧网络维护。活动策划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85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1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盈东计算机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售后主管兼网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售后部管理工作，对国内常驻外派售后人员和代理商提供技术支持，对产品质量市场调查跟踪，对新进员工进行培训，触控一体机硬件及软件售后，红外触摸屏维修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网络管理，企业局域网和电话网构建与维护，利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canywher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对公司托管服务器进行管理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er-u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winmail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等服务器管理，使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hotoshop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reamweaver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等软件对公司网站进行更新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85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5-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1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商软电脑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售后技术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超市进销存软件维护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S SQL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维护、局域网构建、超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o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机及周边硬件维修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85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629"/>
        <w:gridCol w:w="2022"/>
        <w:gridCol w:w="2478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松山职业技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0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4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0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4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"/>
              <w:gridCol w:w="810"/>
              <w:gridCol w:w="2138"/>
              <w:gridCol w:w="1107"/>
              <w:gridCol w:w="1107"/>
              <w:gridCol w:w="2149"/>
            </w:tblGrid>
            <w:tr>
              <w:trPr/>
              <w:tc>
                <w:tcPr>
                  <w:tcW w:w="8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1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1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1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21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7</w:t>
                  </w:r>
                </w:p>
              </w:tc>
              <w:tc>
                <w:tcPr>
                  <w:tcW w:w="21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松山职业技术学院</w:t>
                  </w:r>
                </w:p>
              </w:tc>
              <w:tc>
                <w:tcPr>
                  <w:tcW w:w="1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计算机网络</w:t>
                  </w:r>
                </w:p>
              </w:tc>
              <w:tc>
                <w:tcPr>
                  <w:tcW w:w="1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专毕业证</w:t>
                  </w:r>
                </w:p>
              </w:tc>
              <w:tc>
                <w:tcPr>
                  <w:tcW w:w="2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0601200506000748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10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1</w:t>
                  </w:r>
                </w:p>
              </w:tc>
              <w:tc>
                <w:tcPr>
                  <w:tcW w:w="21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阳江新振阳驾驶学校</w:t>
                  </w:r>
                </w:p>
              </w:tc>
              <w:tc>
                <w:tcPr>
                  <w:tcW w:w="1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驾驶员</w:t>
                  </w:r>
                </w:p>
              </w:tc>
              <w:tc>
                <w:tcPr>
                  <w:tcW w:w="1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驾驶证</w:t>
                  </w:r>
                </w:p>
              </w:tc>
              <w:tc>
                <w:tcPr>
                  <w:tcW w:w="21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较差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较强计算机硬件维护和局域网管理能力，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sc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品配置有一定了解，熟悉办公硬件安装与调试，精通公司服务器管理和网站管理，有一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S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态网页编辑能力。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w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使用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有较强的沟通能力和团队合作精神，责任心强，有一定的管理能力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【保险勿扰！！谢谢】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天河区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13:00Z</dcterms:created>
  <dc:creator>szhk</dc:creator>
  <dc:description/>
  <cp:keywords/>
  <dc:language>en-US</dc:language>
  <cp:lastModifiedBy>szhk</cp:lastModifiedBy>
  <dcterms:modified xsi:type="dcterms:W3CDTF">2011-01-15T02:13:00Z</dcterms:modified>
  <cp:revision>2</cp:revision>
  <dc:subject/>
  <dc:title>姓名：</dc:title>
</cp:coreProperties>
</file>