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4"/>
        <w:gridCol w:w="696"/>
      </w:tblGrid>
      <w:tr>
        <w:trPr/>
        <w:tc>
          <w:tcPr>
            <w:tcW w:w="905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程师个人简历模板</w:t>
            </w:r>
          </w:p>
        </w:tc>
        <w:tc>
          <w:tcPr>
            <w:tcW w:w="69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远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7"/>
        <w:gridCol w:w="4775"/>
        <w:gridCol w:w="2577"/>
        <w:gridCol w:w="1481"/>
      </w:tblGrid>
      <w:tr>
        <w:trPr/>
        <w:tc>
          <w:tcPr>
            <w:tcW w:w="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83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83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用化工：工程师、有机化工：工程师、高分子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材料：工程师</w:t>
            </w:r>
          </w:p>
        </w:tc>
      </w:tr>
      <w:tr>
        <w:trPr/>
        <w:tc>
          <w:tcPr>
            <w:tcW w:w="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7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</w:tr>
      <w:tr>
        <w:trPr/>
        <w:tc>
          <w:tcPr>
            <w:tcW w:w="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7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5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7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5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佛山</w:t>
            </w:r>
          </w:p>
        </w:tc>
      </w:tr>
      <w:tr>
        <w:trPr/>
        <w:tc>
          <w:tcPr>
            <w:tcW w:w="91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83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931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清远市清新县汉科化工科技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石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化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矿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地质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产品研发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任职研发部产品经理，负责公司表面活性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涂料方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水性增稠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化方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单体和聚合型表面活性剂的合成研究和工艺改进，对实验室的日常管理，能熟练操作气相色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对各种原材料和产品进行检测和分析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93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3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3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清远市灵捷制造化工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石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化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矿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地质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化妆品原料应用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任职开发部日化应用工程师，负责公司日化原料的应用服务工作，对本公司的日化原料进行各种的应用性能研究和检测，为客户提供应用配方，解决客户使用过程中出现的问题，收集化妆品行业信息，指导公司新产品开发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93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辞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3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1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惠州兆婷化妆品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石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化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矿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地质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化妆品开发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任职开发部，主要负责洗涤和护理类产品研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掌握了化妆品的基础原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具有了丰富的化妆品生产和管理的经验，掌握了大量成熟稳定的配方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93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辞职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107"/>
        <w:gridCol w:w="1733"/>
        <w:gridCol w:w="3289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工业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1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73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2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1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73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2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"/>
              <w:gridCol w:w="810"/>
              <w:gridCol w:w="2872"/>
              <w:gridCol w:w="1207"/>
              <w:gridCol w:w="1207"/>
              <w:gridCol w:w="1215"/>
            </w:tblGrid>
            <w:tr>
              <w:trPr/>
              <w:tc>
                <w:tcPr>
                  <w:tcW w:w="8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8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2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2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21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1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4-07</w:t>
                  </w:r>
                </w:p>
              </w:tc>
              <w:tc>
                <w:tcPr>
                  <w:tcW w:w="28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清远市清新县第一中学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初中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12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4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7-07</w:t>
                  </w:r>
                </w:p>
              </w:tc>
              <w:tc>
                <w:tcPr>
                  <w:tcW w:w="28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清远市第一中学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12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7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1-07</w:t>
                  </w:r>
                </w:p>
              </w:tc>
              <w:tc>
                <w:tcPr>
                  <w:tcW w:w="28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工业大学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精细化工</w:t>
                  </w:r>
                </w:p>
              </w:tc>
              <w:tc>
                <w:tcPr>
                  <w:tcW w:w="12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12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通过在惠州市兆婷化妆品有限公司的两年工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有了较丰富的化妆品生产和开发经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够对化妆品进行独立的开发和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我工作的两年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我主要负责洗涤和护理类产品。之后，本人转投清远市灵捷制造化工有限公司，任职开发部日化原料应用工程师，主要负责公司化妆品原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快洁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应用服务工作，通过这段时间的工作，使我对化妆品原料，特别是增稠剂和表面活性剂有了一个很全面的认识，同时也掌握了这个行业的很多信息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受聘于清远市清新县汉科化工科技有限公司，任职研发部产品经理，负责公司表面活性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料方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水性增稠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化方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单体和聚合型表面活性剂的合成研究和工艺改进，对实验室的日常管理，能熟练操作气相色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各种原材料和产品进行检测和分析。掌握了大量的化妆品词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有较强的英语读写能力。本人性格开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易与人相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爱好各种体育运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别是足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认真负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间观念强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毕业于广东工业大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为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校四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我学习勤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严于律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牢固地掌握了化学的基础理论知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业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受聘于惠州市兆婷化妆品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职开发部，对各类化妆品的开发研究。掌握了化妆品的基础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化妆品的理论知识有了一个全面的系统的认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过到车间进行指导生产和解决生产过程中出现的问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有了丰富的化妆品生产和管理的经验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我工作期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要负责洗涤和护理类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掌握了大量成熟稳定的配方。之后，本人转投清远市灵捷制造化工有限公司，任职开发部日化原料应用工程师，主要负责公司化妆品原料的应用服务工作，对本公司的化妆品原料进行各种的应用性能研究和检测，为客户提供应用配方，解决客户使用过程中出现的问题，收集化妆品行业信息，指导公司新产品开发，对增稠剂和各种表面活性剂有了一个很全面的认识，同时也掌握了这个行业的很多信息和各类的检测方法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受聘于清远市清新县汉科化工科技有限公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双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负责本公司表面活性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面对涂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单体、水性增稠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聚合型表面活性剂的合成研究和应用推广，编写产品说明书，编制产品生产制造单，对实验室的日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熟练操作气相色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各种原材料和产品进行检测和分析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40:00Z</dcterms:created>
  <dc:creator>szhk</dc:creator>
  <dc:description/>
  <cp:keywords/>
  <dc:language>en-US</dc:language>
  <cp:lastModifiedBy>szhk</cp:lastModifiedBy>
  <dcterms:modified xsi:type="dcterms:W3CDTF">2011-01-17T01:40:00Z</dcterms:modified>
  <cp:revision>2</cp:revision>
  <dc:subject/>
  <dc:title>姓名：</dc:title>
</cp:coreProperties>
</file>