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0"/>
        <w:gridCol w:w="800"/>
      </w:tblGrid>
      <w:tr>
        <w:trPr/>
        <w:tc>
          <w:tcPr>
            <w:tcW w:w="89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8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-12-21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6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62"/>
        <w:gridCol w:w="2207"/>
        <w:gridCol w:w="206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设计：设计单位、房地产：房地产单位、电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半导体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器仪表：电子、网络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9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22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0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9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2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20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9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22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0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10-07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10-0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武汉钢铁（集团）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国有企业所属行业：原材料和加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助理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111"/>
        <w:gridCol w:w="2290"/>
        <w:gridCol w:w="182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安建筑科技大学信息与控制工程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41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获得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: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2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18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41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化（智能楼宇方向）</w:t>
            </w:r>
          </w:p>
        </w:tc>
        <w:tc>
          <w:tcPr>
            <w:tcW w:w="22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8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"/>
              <w:gridCol w:w="845"/>
              <w:gridCol w:w="3008"/>
              <w:gridCol w:w="1979"/>
              <w:gridCol w:w="769"/>
              <w:gridCol w:w="776"/>
            </w:tblGrid>
            <w:tr>
              <w:trPr/>
              <w:tc>
                <w:tcPr>
                  <w:tcW w:w="8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30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9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7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77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11-07</w:t>
                  </w:r>
                </w:p>
              </w:tc>
              <w:tc>
                <w:tcPr>
                  <w:tcW w:w="30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西安建筑科技大学信息与控制工程学院</w:t>
                  </w:r>
                </w:p>
              </w:tc>
              <w:tc>
                <w:tcPr>
                  <w:tcW w:w="1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自动化（智能楼宇方向）</w:t>
                  </w:r>
                </w:p>
              </w:tc>
              <w:tc>
                <w:tcPr>
                  <w:tcW w:w="7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学学士</w:t>
                  </w:r>
                </w:p>
              </w:tc>
              <w:tc>
                <w:tcPr>
                  <w:tcW w:w="7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级法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. 2010.7-2010.8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习，武汉钢铁（集团）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习和监控轧钢控制系统，在控制室发现并调整谐波干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电气修造厂动手检查修理电机，参与转子的绕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 .2008        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担任学生会学习部副部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独立设计举办英语知识竞赛，获得了得到同学们的喜爱和院领导的充分肯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邀请资深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内人开展大学生职业规划讲座，许多同学表示获益良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3. 2007        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担任自动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班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领我班拿到优秀班集体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ET-4,CET-6,TOEFL-iBT94,GRE1320+3.0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国计算机等级二级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soft 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A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atla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、汇编语言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程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流利用英语进行听、说、读、写，流利的普通话、广东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级法语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修相关课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电气设计、综合布线、电子电力技术、建筑概论、建筑工程制图、安全与消防工程、计算机网络与通信、建筑环境与设备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A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建筑电气智能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10.12.20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t>doudingwan@yahoo.cn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mailto:doudingwan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0:00Z</dcterms:created>
  <dc:creator>szhk</dc:creator>
  <dc:description/>
  <cp:keywords/>
  <dc:language>en-US</dc:language>
  <cp:lastModifiedBy>szhk</cp:lastModifiedBy>
  <dcterms:modified xsi:type="dcterms:W3CDTF">2011-01-21T02:10:00Z</dcterms:modified>
  <cp:revision>2</cp:revision>
  <dc:subject/>
  <dc:title>姓名：</dc:title>
</cp:coreProperties>
</file>