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10"/>
        <w:gridCol w:w="840"/>
      </w:tblGrid>
      <w:tr>
        <w:trPr/>
        <w:tc>
          <w:tcPr>
            <w:tcW w:w="891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服装个人简历范文</w:t>
            </w:r>
          </w:p>
        </w:tc>
        <w:tc>
          <w:tcPr>
            <w:tcW w:w="84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6"/>
                  <w:szCs w:val="26"/>
                </w:rPr>
                <w:t> </w:t>
              </w:r>
              <w:r>
                <w:rPr>
                  <w:rStyle w:val="InternetLink"/>
                  <w:rFonts w:ascii="Arial" w:hAnsi="Arial" w:cs="Arial"/>
                  <w:kern w:val="0"/>
                  <w:sz w:val="26"/>
                  <w:szCs w:val="26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湛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63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2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9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"/>
        <w:gridCol w:w="4571"/>
        <w:gridCol w:w="2410"/>
        <w:gridCol w:w="1901"/>
      </w:tblGrid>
      <w:tr>
        <w:trPr/>
        <w:tc>
          <w:tcPr>
            <w:tcW w:w="8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8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普通求职　</w:t>
            </w:r>
          </w:p>
        </w:tc>
      </w:tr>
      <w:tr>
        <w:trPr/>
        <w:tc>
          <w:tcPr>
            <w:tcW w:w="8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8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翻译：翻译、贸易：外贸跟单、外贸业务、服装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纺织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皮革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鞋业：</w:t>
            </w:r>
          </w:p>
        </w:tc>
      </w:tr>
      <w:tr>
        <w:trPr/>
        <w:tc>
          <w:tcPr>
            <w:tcW w:w="8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4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1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职称</w:t>
            </w:r>
          </w:p>
        </w:tc>
      </w:tr>
      <w:tr>
        <w:trPr/>
        <w:tc>
          <w:tcPr>
            <w:tcW w:w="8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4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4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1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8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4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500--5000</w:t>
            </w:r>
          </w:p>
        </w:tc>
        <w:tc>
          <w:tcPr>
            <w:tcW w:w="24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1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</w:tr>
      <w:tr>
        <w:trPr/>
        <w:tc>
          <w:tcPr>
            <w:tcW w:w="86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88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98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8-05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市新盖维贸易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外商独资所属行业：服装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纺织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皮革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服装及辅料采购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跟单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翻译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印度独资公司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陪同客户在本地和外地采购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跟进相关订单的生产和出货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9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2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7-06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8-04Guangzhou Asia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外商独资所属行业：服装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纺织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皮革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翻译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陪同客户上市场采购及订单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跟进相关订单的装箱及装运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产品以成衣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家具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灯饰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瓷砖等为主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. (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多数是伊朗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印度客户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熟悉广州各大服装市场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中山古镇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乐从家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佛山陶瓷城等市场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9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2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4-07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7-06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必诚贸易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外商独资所属行业：服装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纺织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皮革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外贸跟单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9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香港公司，在这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年的时间里，积累了不少服装及辅料跟单经验，熟悉整个外贸流程。包括与客户沟通、接取订单、落实订单、跟进工厂的生产、出货，熟悉各辅料市场。熟练操作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office, photoshop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系列软件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. (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主要做英国及澳洲客户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)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9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4"/>
        <w:gridCol w:w="3991"/>
        <w:gridCol w:w="2367"/>
        <w:gridCol w:w="1828"/>
      </w:tblGrid>
      <w:tr>
        <w:trPr/>
        <w:tc>
          <w:tcPr>
            <w:tcW w:w="15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818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石油大学（广州）</w:t>
            </w:r>
          </w:p>
        </w:tc>
      </w:tr>
      <w:tr>
        <w:trPr/>
        <w:tc>
          <w:tcPr>
            <w:tcW w:w="15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9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专</w:t>
            </w:r>
          </w:p>
        </w:tc>
        <w:tc>
          <w:tcPr>
            <w:tcW w:w="23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18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4-07-01</w:t>
            </w:r>
          </w:p>
        </w:tc>
      </w:tr>
      <w:tr>
        <w:trPr/>
        <w:tc>
          <w:tcPr>
            <w:tcW w:w="15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9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商务英语</w:t>
            </w:r>
          </w:p>
        </w:tc>
        <w:tc>
          <w:tcPr>
            <w:tcW w:w="23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18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64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8186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1370"/>
              <w:gridCol w:w="1146"/>
              <w:gridCol w:w="2871"/>
              <w:gridCol w:w="729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137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1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28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7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1-07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4-07</w:t>
                  </w:r>
                </w:p>
              </w:tc>
              <w:tc>
                <w:tcPr>
                  <w:tcW w:w="13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石油大学（广州）</w:t>
                  </w:r>
                </w:p>
              </w:tc>
              <w:tc>
                <w:tcPr>
                  <w:tcW w:w="11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商务英语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外语系</w:t>
                  </w:r>
                </w:p>
              </w:tc>
              <w:tc>
                <w:tcPr>
                  <w:tcW w:w="28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大学英语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级、中级涉外秘书证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BEC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一级</w:t>
                  </w:r>
                </w:p>
              </w:tc>
              <w:tc>
                <w:tcPr>
                  <w:tcW w:w="7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刻苦、耐劳、不怕吃亏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善于沟通、与各客户及厂家关系良好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熟悉皮料、五金饰品等辅料，懂得一些面料；熟悉乐从，石湾，古镇等家具灯饰等材料市场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熟悉外贸全流程，包括船务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性格开朗、坚毅，上进心强、求知欲旺盛。诚实正直，责任心强，有良好的团队合作精神，吃苦耐劳，热心敬业，对认定的目标义无反顾的追求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4:00Z</dcterms:created>
  <dc:creator>szhk</dc:creator>
  <dc:description/>
  <cp:keywords/>
  <dc:language>en-US</dc:language>
  <cp:lastModifiedBy>szhk</cp:lastModifiedBy>
  <dcterms:modified xsi:type="dcterms:W3CDTF">2011-01-24T02:24:00Z</dcterms:modified>
  <cp:revision>2</cp:revision>
  <dc:subject/>
  <dc:title>姓名：</dc:title>
</cp:coreProperties>
</file>