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78"/>
        <w:gridCol w:w="772"/>
      </w:tblGrid>
      <w:tr>
        <w:trPr/>
        <w:tc>
          <w:tcPr>
            <w:tcW w:w="8978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营销专业简历模板</w:t>
            </w:r>
          </w:p>
        </w:tc>
        <w:tc>
          <w:tcPr>
            <w:tcW w:w="772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1-01-17</w:t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rFonts w:ascii="Arial" w:hAnsi="Arial" w:cs="Arial"/>
                  <w:kern w:val="0"/>
                  <w:sz w:val="20"/>
                  <w:szCs w:val="20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顺德区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 c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5 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求职意向及工作经历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866"/>
        <w:gridCol w:w="2154"/>
        <w:gridCol w:w="220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类型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求职　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聘职位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营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拓展专员、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386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称：</w:t>
            </w:r>
          </w:p>
        </w:tc>
        <w:tc>
          <w:tcPr>
            <w:tcW w:w="220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职类型：</w:t>
            </w:r>
          </w:p>
        </w:tc>
        <w:tc>
          <w:tcPr>
            <w:tcW w:w="386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职</w:t>
            </w:r>
          </w:p>
        </w:tc>
        <w:tc>
          <w:tcPr>
            <w:tcW w:w="215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到职日期：</w:t>
            </w:r>
          </w:p>
        </w:tc>
        <w:tc>
          <w:tcPr>
            <w:tcW w:w="220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时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薪要求：</w:t>
            </w:r>
          </w:p>
        </w:tc>
        <w:tc>
          <w:tcPr>
            <w:tcW w:w="386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面议</w:t>
            </w:r>
          </w:p>
        </w:tc>
        <w:tc>
          <w:tcPr>
            <w:tcW w:w="215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220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佛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深圳</w:t>
            </w:r>
          </w:p>
        </w:tc>
      </w:tr>
      <w:tr>
        <w:trPr/>
        <w:tc>
          <w:tcPr>
            <w:tcW w:w="15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工作经历：</w:t>
            </w:r>
          </w:p>
        </w:tc>
        <w:tc>
          <w:tcPr>
            <w:tcW w:w="82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327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9-09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1-0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新起点家具有限公司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私营企业所属行业：贸易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消费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制造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营运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业务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开发客户：利用各种渠道开发国内外客户；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接待客户：上门客户和电话、网络来访客户接待，专业介绍、专业报价；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跟踪客户：对客户进行追踪，议价，优化供货组合；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4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订单管理：对订单进行跟踪，确保按时按质交货；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5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客服：负责处理客户、顾客的投诉，协调有关部门妥善处理；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6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客户管理和市场分析：客户信息档案的分类管理，对客户信用等级进行划分；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月业绩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2-30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万元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辞职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9-07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9-09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中国制造网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股份制企业所属行业：计算机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互联网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通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电子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客户经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负责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B2B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电子商务平台的营销推广，开发客户资源；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定期以电话、上访方式跟踪客户；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建立客户数据库，完善客户信息；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4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策划组织推广活动。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辞职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8-08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8-1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中国移动广州分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国有企业所属行业：通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电信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网络设备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市场调研（实习）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组织策划中国移动校园实践基地的各种比赛活动；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进行有关移动产品的市场调研；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3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整理调查数据，撰写报告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辞职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229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7-09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8-06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暨南大学社团联合会（心理协会）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事业单位所属行业：事业单位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/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社会团体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策划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32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组织举办心理讲座；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br/>
                    <w:t>2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、曾成功策划举办“心灵面对面”大型户外心理咨询活动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327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教育背景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1"/>
        <w:gridCol w:w="2714"/>
        <w:gridCol w:w="1514"/>
        <w:gridCol w:w="3901"/>
      </w:tblGrid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81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暨南大学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本科获得学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: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士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日期：</w:t>
            </w:r>
          </w:p>
        </w:tc>
        <w:tc>
          <w:tcPr>
            <w:tcW w:w="39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-06-01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一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行政管理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二：</w:t>
            </w:r>
          </w:p>
        </w:tc>
        <w:tc>
          <w:tcPr>
            <w:tcW w:w="39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受教育培训经历：</w:t>
            </w:r>
          </w:p>
        </w:tc>
        <w:tc>
          <w:tcPr>
            <w:tcW w:w="81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8"/>
              <w:gridCol w:w="810"/>
              <w:gridCol w:w="2126"/>
              <w:gridCol w:w="1456"/>
              <w:gridCol w:w="1456"/>
              <w:gridCol w:w="1463"/>
            </w:tblGrid>
            <w:tr>
              <w:trPr/>
              <w:tc>
                <w:tcPr>
                  <w:tcW w:w="81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始年月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终止年月</w:t>
                  </w:r>
                </w:p>
              </w:tc>
              <w:tc>
                <w:tcPr>
                  <w:tcW w:w="212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学校（机构）</w:t>
                  </w:r>
                </w:p>
              </w:tc>
              <w:tc>
                <w:tcPr>
                  <w:tcW w:w="145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　业</w:t>
                  </w:r>
                </w:p>
              </w:tc>
              <w:tc>
                <w:tcPr>
                  <w:tcW w:w="145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获得证书</w:t>
                  </w:r>
                </w:p>
              </w:tc>
              <w:tc>
                <w:tcPr>
                  <w:tcW w:w="146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1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5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9-06</w:t>
                  </w:r>
                </w:p>
              </w:tc>
              <w:tc>
                <w:tcPr>
                  <w:tcW w:w="212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暨南大学</w:t>
                  </w:r>
                </w:p>
              </w:tc>
              <w:tc>
                <w:tcPr>
                  <w:tcW w:w="145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行政管理</w:t>
                  </w:r>
                </w:p>
              </w:tc>
              <w:tc>
                <w:tcPr>
                  <w:tcW w:w="145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6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语言能力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　精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精通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工作能力及其他专长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良好的沟通协调能力和谈判能力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具备市场分析能力和洞察能力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丰富的家具产品业务经验，熟悉客户开发及订单管理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拥有丰富的大型活动策划经验，良好的文字写作能力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为人上进，有良好的学习能力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英语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ET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，良好的听、说、读、写能力；精通粤语和国语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熟练操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xcel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owerpoint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Wor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等应用软件，熟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photoshop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软件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br/>
              <w:t> 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详细个人自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个人联系方式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59:00Z</dcterms:created>
  <dc:creator>szhk</dc:creator>
  <dc:description/>
  <cp:keywords/>
  <dc:language>en-US</dc:language>
  <cp:lastModifiedBy>szhk</cp:lastModifiedBy>
  <dcterms:modified xsi:type="dcterms:W3CDTF">2011-01-25T01:59:00Z</dcterms:modified>
  <cp:revision>2</cp:revision>
  <dc:subject/>
  <dc:title>姓名：</dc:title>
</cp:coreProperties>
</file>