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###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河南南阳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7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5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5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车应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汽车精品销售；相关的汽车行业工作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的机械制图软件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应用工程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704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#</w:t>
            </w:r>
            <w:r>
              <w:rPr>
                <w:rFonts w:eastAsia="宋体;SimSun" w:cs="宋体;SimSun" w:ascii="宋体;SimSun" w:hAnsi="宋体;SimSun"/>
              </w:rPr>
              <w:t>@.yahoo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熟练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电器设备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故障诊断与排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诊断技术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车鉴定与评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维修汽车构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电子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软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机械设计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省萍乡市安源客车制造厂实习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应用工程职业学院培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ro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汽修厂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实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0-06-22T09:01:00Z</dcterms:modified>
  <cp:revision>4</cp:revision>
  <dc:subject>个人简历网 www.gerenjianli.com</dc:subject>
  <dc:title>个人简历网 www.gerenjianli.com</dc:title>
</cp:coreProperties>
</file>