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00"/>
        <w:gridCol w:w="1000"/>
      </w:tblGrid>
      <w:tr>
        <w:trPr/>
        <w:tc>
          <w:tcPr>
            <w:tcW w:w="8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2CAD"/>
                <w:kern w:val="0"/>
                <w:sz w:val="24"/>
              </w:rPr>
              <w:t>个人基本简历</w:t>
            </w:r>
          </w:p>
        </w:tc>
        <w:tc>
          <w:tcPr>
            <w:tcW w:w="1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2CAD"/>
                <w:kern w:val="0"/>
                <w:sz w:val="20"/>
                <w:szCs w:val="20"/>
              </w:rPr>
              <w:t>深圳人才网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 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6"/>
        <w:gridCol w:w="5625"/>
        <w:gridCol w:w="3028"/>
        <w:gridCol w:w="481"/>
      </w:tblGrid>
      <w:tr>
        <w:trPr/>
        <w:tc>
          <w:tcPr>
            <w:tcW w:w="7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913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7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913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销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销类：</w:t>
            </w:r>
            <w:r>
              <w:rPr>
                <w:rFonts w:ascii="Arial" w:hAnsi="Arial" w:cs="Arial"/>
                <w:b/>
                <w:bCs/>
                <w:color w:val="002CAD"/>
                <w:kern w:val="0"/>
                <w:sz w:val="20"/>
              </w:rPr>
              <w:t>销售助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业务助理、</w:t>
            </w:r>
          </w:p>
        </w:tc>
      </w:tr>
      <w:tr>
        <w:trPr/>
        <w:tc>
          <w:tcPr>
            <w:tcW w:w="7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56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0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7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56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30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7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56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30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766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913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8232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海峻化工有限公司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8-0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民营企业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销售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协助各区域销售人员进行订单的审核、生产进度、到货情况、回款的跟踪；负责同用户进行销售合同的文本签订及确认回签；整理、归档供应链和销售人员收集的供应商及客户资料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;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每日销售的统计及应收到款的统计；每周月销售报表的制作、应收账款的对账和催收；每周进行例会的召集、记录及落实，每周对各销售人员销售数据的收集及整理，每位销售人员的报销统计；完成经理交给的其他临时性工作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23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结业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3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深圳华强信息产业有限公司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7-09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8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股份制企业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销售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本人在深圳华强信息产业有限公司广州分公司任职助理，该公司主营车载的卫星定位及导航的销售。本人主要负责行业用户（东亚电子、江得利、新时空等项目支持及运营客户的后勤协助，中华车网的管理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RP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的录入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制单和发货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;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负责办公室设备管理等，日常电话和来访客户的接待及考勤，人员增补，例会的召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业及运营客户的文件合同整理，协助区域经理对产品库存进行管理，编制库存表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发货及收货等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23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撤消广州分公司的助理一职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3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晶辉办公设备商行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2-0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5-03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客户专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晶辉办公设备是办公设备公司，主营复印机、一体机及其耗材的销售及维修，提供上门售后服务，任职客户专员。主要负责联系客户、合同关系维护、续签跟踪、提供维修服务支持、销售耗材及辅助设备等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23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休产假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3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基士得办公设备有限公司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1998-0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2-07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外商独资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客户专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要负责联系客户、合同关系维护、续签跟踪、提供维修服务支持、销售耗材及辅助设备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合同关系维护，就是对每一个客户我们要定期回访，提供贴心服务，及时了解客户的意见、需求，询问客户对我司的意见及建议，收集客户信息，处理客户的报价及投诉，通过电话传递我司的新产品信息及服务，表达我们对客户的关心及我们的重视，与客户保持一种稳定的信任的关系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提供维修服务支持，就是对每一个用户的机器跟进维修保养，提供售后服务，保养每月一次，我们对每一次产生的维修都要跟踪、回访，了解客户对我司技术员维修的态度、技术的意见，及对维修工单进行数据分析，综合分析每台机器的维修率及返修率，调查客户的满意度及竞争对手的情况，及时反馈给公司领导，采取相应的措施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销售耗材，要向客户销售耗材，建议客户用原装耗材；合同到期通知，在谈续签合同。通过交流沟通了解客户使用机器及耗材的情况，我们定期回访客户，跟踪维修情况，表达我司对客户的关心和重视，让客户有什么需求第一时间想到我司，促成销售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23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合同到期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3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佳怡电子有限公司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1996-06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8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外合资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业务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2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、本人在佳怡电子公司任职两年，业务助理，主要负责跟单业务流程：从一张订单到下一张订单的文件处理的全过程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核对订单的单价、交款方式及交货时间，能否生产和能否如期交货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计算原材料看需要采购多少材料，通知生管安排生产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生产过程中密切注意质量问题及每天的生产量，看能否如期交货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做好出货安排，要与各部门协调好（质检部，仓库，车间）出货的事情，核对数量，准备装箱单，填写送货单，送货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核对往来帐目（应收和应付），订单统计，销售报表，跟踪合同执行情况，报价询价，质量问题投诉处理、样本确认等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23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回广州工作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402"/>
        <w:gridCol w:w="1896"/>
        <w:gridCol w:w="2981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2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理理工大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4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获得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士</w:t>
            </w:r>
          </w:p>
        </w:tc>
        <w:tc>
          <w:tcPr>
            <w:tcW w:w="18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29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2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</w:t>
            </w:r>
            <w:hyperlink r:id="rId2">
              <w:r>
                <w:rPr>
                  <w:rStyle w:val="InternetLink"/>
                  <w:rFonts w:ascii="Arial" w:hAnsi="Arial" w:cs="Arial"/>
                  <w:color w:val="002CAD"/>
                  <w:kern w:val="0"/>
                  <w:sz w:val="20"/>
                </w:rPr>
                <w:t>专业</w:t>
              </w:r>
            </w:hyperlink>
            <w:r>
              <w:rPr>
                <w:rFonts w:ascii="Arial" w:hAnsi="Arial" w:cs="Arial"/>
                <w:kern w:val="0"/>
                <w:sz w:val="20"/>
                <w:szCs w:val="20"/>
              </w:rPr>
              <w:t>一：</w:t>
            </w:r>
          </w:p>
        </w:tc>
        <w:tc>
          <w:tcPr>
            <w:tcW w:w="34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管理</w:t>
            </w:r>
          </w:p>
        </w:tc>
        <w:tc>
          <w:tcPr>
            <w:tcW w:w="18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</w:t>
            </w:r>
            <w:hyperlink r:id="rId3">
              <w:r>
                <w:rPr>
                  <w:rStyle w:val="InternetLink"/>
                  <w:rFonts w:ascii="Arial" w:hAnsi="Arial" w:cs="Arial"/>
                  <w:color w:val="002CAD"/>
                  <w:kern w:val="0"/>
                  <w:sz w:val="20"/>
                </w:rPr>
                <w:t>专业</w:t>
              </w:r>
            </w:hyperlink>
            <w:r>
              <w:rPr>
                <w:rFonts w:ascii="Arial" w:hAnsi="Arial" w:cs="Arial"/>
                <w:kern w:val="0"/>
                <w:sz w:val="20"/>
                <w:szCs w:val="20"/>
              </w:rPr>
              <w:t>二：</w:t>
            </w:r>
          </w:p>
        </w:tc>
        <w:tc>
          <w:tcPr>
            <w:tcW w:w="29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2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100"/>
              <w:gridCol w:w="2353"/>
              <w:gridCol w:w="1096"/>
              <w:gridCol w:w="1103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10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235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09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10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4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6-07</w:t>
                  </w:r>
                </w:p>
              </w:tc>
              <w:tc>
                <w:tcPr>
                  <w:tcW w:w="21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省商业学校</w:t>
                  </w:r>
                </w:p>
              </w:tc>
              <w:tc>
                <w:tcPr>
                  <w:tcW w:w="23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文秘</w:t>
                  </w:r>
                </w:p>
              </w:tc>
              <w:tc>
                <w:tcPr>
                  <w:tcW w:w="109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专</w:t>
                  </w:r>
                </w:p>
              </w:tc>
              <w:tc>
                <w:tcPr>
                  <w:tcW w:w="11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98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1-07</w:t>
                  </w:r>
                </w:p>
              </w:tc>
              <w:tc>
                <w:tcPr>
                  <w:tcW w:w="21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外语外贸大学</w:t>
                  </w:r>
                </w:p>
              </w:tc>
              <w:tc>
                <w:tcPr>
                  <w:tcW w:w="23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09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11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12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12</w:t>
                  </w:r>
                </w:p>
              </w:tc>
              <w:tc>
                <w:tcPr>
                  <w:tcW w:w="21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华理理工大学</w:t>
                  </w:r>
                </w:p>
              </w:tc>
              <w:tc>
                <w:tcPr>
                  <w:tcW w:w="23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际经济与贸易管理</w:t>
                  </w:r>
                </w:p>
              </w:tc>
              <w:tc>
                <w:tcPr>
                  <w:tcW w:w="109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本科</w:t>
                  </w:r>
                </w:p>
              </w:tc>
              <w:tc>
                <w:tcPr>
                  <w:tcW w:w="11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作能力：能作好部门间的沟通和协调及了了解办公室事务的具体操作，，能熟练操作各种办公设备，能熟练操作电脑，；打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钟以上；会讲流利普通话和粤语，会读、写</w:t>
            </w:r>
            <w:hyperlink r:id="rId4">
              <w:r>
                <w:rPr>
                  <w:rStyle w:val="InternetLink"/>
                  <w:rFonts w:ascii="Arial" w:hAnsi="Arial" w:cs="Arial"/>
                  <w:color w:val="002CAD"/>
                  <w:kern w:val="0"/>
                  <w:sz w:val="20"/>
                </w:rPr>
                <w:t>英文</w:t>
              </w:r>
            </w:hyperlink>
            <w:r>
              <w:rPr>
                <w:rFonts w:ascii="Arial" w:hAnsi="Arial" w:cs="Arial"/>
                <w:kern w:val="0"/>
                <w:sz w:val="20"/>
                <w:szCs w:val="20"/>
              </w:rPr>
              <w:t>，有较强的英语应用能力；兼做过出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悉办公室事务，熟悉商业贸易工作流程；了解合同评审流程，库存量的控制等；有在客户部、业务部、办公室的实际经验；善于与客户沟通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我评价：具开阔视野及全局观念；思维开放、活跃，理解、接受新事物能力较强；心态好，自信、自律性强；虚心、好学；善于创新、学习感悟能力较强；具有良好的语言沟通能力和有一定的文字功底。具有良好的亲和力，懂服从，重配合、务实而不失灵活、善巧；具备良好的管理知识及技能技巧；具成本观念，重效率与效益；具有较强的沟通协调能力、学习及适应能力；责任心强并能承受压力，有较好的心理素质和与人为善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科毕业且获得经济学士学位，十年助理工作经验，有干劲、诚实可靠。在工作中不继提升自己，完善自己，但机遇稍欠，工作中总遇到种种的不顺，所以到现在仍在为工作而烦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为生活迷茫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适应力强，接受能力强，经历面广，在不同的公司工作过，所做的事情也比较烦杂，对所做的事情也比较有条理，懂得分轻重缓急来做；在华强公司曾兼职出纳，负责分公司的货款转账和现金日记账，日常开支等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一直从事的都是文职方面的工作，协助销售后勤的，也一直没有突破，工作起起落落，失失得得，也让自己更加珍惜工作的机会，更加看重公司的发展，更加注重自身的修养，力争自己能在最短的时间内找到新的工作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广州市天河区，广州市萝岗区，广州市越秀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天河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jl.org/zhuanyejianli/index.html" TargetMode="External"/><Relationship Id="rId3" Type="http://schemas.openxmlformats.org/officeDocument/2006/relationships/hyperlink" Target="http://www.yjsjl.org/zhuanyejianli/index.html" TargetMode="External"/><Relationship Id="rId4" Type="http://schemas.openxmlformats.org/officeDocument/2006/relationships/hyperlink" Target="http://www.yjsjl.org/Resume-Writing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7:00Z</dcterms:created>
  <dc:creator>szhk</dc:creator>
  <dc:description/>
  <cp:keywords/>
  <dc:language>en-US</dc:language>
  <cp:lastModifiedBy>szhk</cp:lastModifiedBy>
  <dcterms:modified xsi:type="dcterms:W3CDTF">2011-01-28T02:47:00Z</dcterms:modified>
  <cp:revision>2</cp:revision>
  <dc:subject/>
  <dc:title>姓名：</dc:title>
</cp:coreProperties>
</file>