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54"/>
        <w:gridCol w:w="696"/>
      </w:tblGrid>
      <w:tr>
        <w:trPr/>
        <w:tc>
          <w:tcPr>
            <w:tcW w:w="905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采购员个人简历表格</w:t>
            </w:r>
          </w:p>
        </w:tc>
        <w:tc>
          <w:tcPr>
            <w:tcW w:w="69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4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281"/>
        <w:gridCol w:w="1828"/>
        <w:gridCol w:w="3120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贸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进出口专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助理：外贸跟单（日语）、采购员、家教：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32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31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32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18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31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32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--2000</w:t>
            </w:r>
          </w:p>
        </w:tc>
        <w:tc>
          <w:tcPr>
            <w:tcW w:w="18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31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9-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苏州明治日语培训学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教育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培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院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教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初级日语的单词，语法，听力课程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另有发展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081"/>
        <w:gridCol w:w="1718"/>
        <w:gridCol w:w="3330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湖南师范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0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7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33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0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17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33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689"/>
              <w:gridCol w:w="891"/>
              <w:gridCol w:w="2238"/>
              <w:gridCol w:w="1684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68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89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22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68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7</w:t>
                  </w:r>
                </w:p>
              </w:tc>
              <w:tc>
                <w:tcPr>
                  <w:tcW w:w="16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湖南师范大学</w:t>
                  </w:r>
                </w:p>
              </w:tc>
              <w:tc>
                <w:tcPr>
                  <w:tcW w:w="8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日语</w:t>
                  </w:r>
                </w:p>
              </w:tc>
              <w:tc>
                <w:tcPr>
                  <w:tcW w:w="22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日语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级等级证书</w:t>
                  </w:r>
                </w:p>
              </w:tc>
              <w:tc>
                <w:tcPr>
                  <w:tcW w:w="168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N2A022054A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它外语能力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略懂英语，熟练办公文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职期间对工作非常认真，经常得到老板的表扬，上课对待学生严格要求，课互相倾诉，也得到了学生的认可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人性格开朗，思维活跃，极富创造力，易于沟通，具有较强团队精神，做事踏实，自觉服从公司纪律，对公司忠诚，注重理论联系实际，培养自己的自学能力以及分析，解决问题的能力，积极参加校内外活动，重视团队精神，在过去的一年工作经历中，表现出与人密切沟通的能力和良好的环境适应能力，从中也锻炼和提高了自己的组织和领导能力。希望从事外贸跟单或者相关的工作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52:00Z</dcterms:created>
  <dc:creator>szhk</dc:creator>
  <dc:description/>
  <cp:keywords/>
  <dc:language>en-US</dc:language>
  <cp:lastModifiedBy>szhk</cp:lastModifiedBy>
  <dcterms:modified xsi:type="dcterms:W3CDTF">2011-01-28T02:52:00Z</dcterms:modified>
  <cp:revision>2</cp:revision>
  <dc:subject/>
  <dc:title>姓名：</dc:title>
</cp:coreProperties>
</file>