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6"/>
        <w:gridCol w:w="634"/>
      </w:tblGrid>
      <w:tr>
        <w:trPr/>
        <w:tc>
          <w:tcPr>
            <w:tcW w:w="911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生产总监个人简历表格</w:t>
            </w:r>
          </w:p>
        </w:tc>
        <w:tc>
          <w:tcPr>
            <w:tcW w:w="63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18"/>
        <w:gridCol w:w="2183"/>
        <w:gridCol w:w="212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首席执行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O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经理、生产总监、总裁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经理助理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9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1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9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1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1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9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0--20000</w:t>
            </w:r>
          </w:p>
        </w:tc>
        <w:tc>
          <w:tcPr>
            <w:tcW w:w="21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1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浙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建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番禺华泰涂装技术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份制企业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总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职责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全面管理公司人、财、物、产、供、销。达成董事会制订的经营目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维护老客户，开发新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控制经营成本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聘用合适的管理和技术人才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组织现场考察评估合格的供应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落实董事会议临时决定的事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公司日常管理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成绩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组织、主持参与某公司的收购竟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由原公司欠员工三个月工资到工资按月发放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推行目标管理，绩效考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类客户由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家发展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人均产值由原每人每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千元上升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.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改造一条喷粉生产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条无尘喷涂生产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能完成喷底、面、光技能的喷漆工占喷漆工的比例由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%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提高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0%</w:t>
                    <w:br/>
                    <w:t>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完成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UV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标准的年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企业重组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05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长城换向器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外合资所属行业：汽车及零配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董事长助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产副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职责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协助董事长定期召开董事会、协调高层管理人员关系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制订、落实董事会确定的经营目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全面管理公司生产，达成质量、成本、交期目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特种设备的引进、仿制（公司内有一设备制造厂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改善小组的日常工作，精益生产方式的推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落实总经理办公会决定的事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研究所（换向器开发、设计）日常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成绩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组织专人实施铜期货交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编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年公司经营计划书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导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P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丰田生产方式，并在精加工车间实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推行中层管理人员的标准作业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实行生产、成本、质量、设备等部门的目标管理，绩效考核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部分产品的加工工艺改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新厂房生产流程设计，设备布局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谋求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2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花都日特固汽车配件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汽车及零配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产副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职责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计划、制造流程、现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工艺技术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设备、工装模具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质量控制，ＱＲＱＣ日常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月度生产计划会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实施生产改善，确保订单的顺利完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培养一岗多能员工，稳定关键工序员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安全生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成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:</w:t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任内完成企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SO9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程序文件的改版，体系内审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完成企业内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R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流程再造，软件培训，生技部流程编制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完成了化油器实验流水线引进谈判，安装调试，培训使用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关键岗位员工流失率控制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.5%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重大安全事故为零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合同期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998-02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黄埔松下汽车电器珠式会社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机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机电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设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工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生技课长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厂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职责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生产课、技术课日常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过程中的质量控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汽车中控器系统开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排单、现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主辅设备的三级维修保养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过程中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改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成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完成新建厂房投产准备工作，如水、电、气站、中央空调、电梯、组装线的安装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受日方现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S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管理强化训练并参与作业指导书的制订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优化装配线流程，由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步改进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步；由顺序作业到平行作业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开发二种型号中控系统；电控方式由单片机到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LC</w:t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建立了一支受客户好评的售后服务团队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学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990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第二汽车制造厂（发动机分厂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有企业所属行业：汽车及零配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师、设备科长、总装车间主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职责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工厂扩建、发动机生产线的技术改造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维修计划安排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总装车间全面管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成绩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: </w:t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发动机总装生产线及加工中心引进的技术资料准备。就位安装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制订发动机总成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个部件的技术标准和编码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主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QD610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柴油发动机总装线的安装、就位、调试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建立完善设备管理制度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刷新了总装线连续二百天无超过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钟设备停台的记录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995"/>
        <w:gridCol w:w="2226"/>
        <w:gridCol w:w="1908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工业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2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9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9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22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90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1803"/>
              <w:gridCol w:w="3083"/>
              <w:gridCol w:w="773"/>
              <w:gridCol w:w="842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8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30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8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8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0-07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哈尔滨工业大学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气自动化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078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1-12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6-06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自学考试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企业管理专业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2-04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2-08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汽技校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汽车原理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6-01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6-05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汽发动机厂职工技校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QC\AUTOCAD\PL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编程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04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7-06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能源研究所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真空磁控溅射镀膜原理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8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11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厂内培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ISO9000\1400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认证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2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4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资企业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S\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西格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\I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改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\QRQC\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零生产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12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3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山大学培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BA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课程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8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2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厂内培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RP\JIT\TQM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6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友管理培训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企业管理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10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12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执行力短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执行力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5</w:t>
                  </w:r>
                </w:p>
              </w:tc>
              <w:tc>
                <w:tcPr>
                  <w:tcW w:w="18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学与企业管理培训班</w:t>
                  </w:r>
                </w:p>
              </w:tc>
              <w:tc>
                <w:tcPr>
                  <w:tcW w:w="30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学</w:t>
                  </w:r>
                </w:p>
              </w:tc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结业</w:t>
                  </w:r>
                </w:p>
              </w:tc>
              <w:tc>
                <w:tcPr>
                  <w:tcW w:w="8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一般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我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资深职业经理人，具备优秀的职业素养和大局观，具备前瞻性、战略性、策略性视角与思维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能建立有效的目标管理体系，制订公司总目标并分解为人力资源、生产制造、设备检修、质量管理、产品检验、销售、产品设计等部门目标及各部门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标。对最优化生产和成本控制有独到见解，多次参加企业筹建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熟悉日资企业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RQ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制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及改善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布置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方式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管圈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DC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方法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质量保证体系、三级设备维修保养、制造成本控制、企业内物流优化等，熟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9000/TS1694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证的相关过程，能主持企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9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认证及三层次文件的编制，熟悉企业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运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善于组织、指挥、协调、监督大型团队的生产活动。工龄长、经验丰富、具备多行业知识，责任心强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对国产、日本、德国、意大利等国进口设备的机械传动、电气控制方式有较深的认识和实践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能较好地将中国传统文化同外资企业管理办法相结合，管理偏重人性化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实际操作过企业资产重组、收购。熟悉期货、股票操盘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推动企业管理升级，如：目标管理，绩效考核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企业综合诊断方法，有实际操作企业诊断的经历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将在日资企业的工作经验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QC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方式等推广应用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面广，经验丰富，管理思路清晰，有敏锐的洞察力和解决问题的能力，稳重坦诚务实，善于学习与创新，能承受较大的工作压力；具有优秀的组织领导能力和沟通协调能力，能合理分配利用各项资源；有较强的责任感和使命感，顾全大局，胜任企业的战略规划，具备高层管理经验和全局统筹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具有正确的人生观和价值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求职意向：总经理、生产副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事长助理，设备技术副总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介、保险勿电勿扰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2:00Z</dcterms:created>
  <dc:creator>szhk</dc:creator>
  <dc:description/>
  <cp:keywords/>
  <dc:language>en-US</dc:language>
  <cp:lastModifiedBy>szhk</cp:lastModifiedBy>
  <dcterms:modified xsi:type="dcterms:W3CDTF">2011-02-09T02:02:00Z</dcterms:modified>
  <cp:revision>2</cp:revision>
  <dc:subject/>
  <dc:title>姓名：</dc:title>
</cp:coreProperties>
</file>