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002CAD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/>
                  <w:b/>
                  <w:color w:val="002CAD"/>
                  <w:kern w:val="0"/>
                </w:rPr>
                <w:t>深圳人才网</w:t>
              </w:r>
            </w:hyperlink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hyperlink r:id="rId3">
              <w:r>
                <w:rPr/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4418"/>
        <w:gridCol w:w="2445"/>
        <w:gridCol w:w="1481"/>
      </w:tblGrid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贸易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：外贸跟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、外贸跟单：外贸业务、跟单、外语类：翻译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门</w:t>
            </w:r>
          </w:p>
        </w:tc>
      </w:tr>
      <w:tr>
        <w:trPr/>
        <w:tc>
          <w:tcPr>
            <w:tcW w:w="140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34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4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隆世贸易（外资企业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经理助理、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贸易、跟客、跟单、货物出口操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船运、单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日常事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帐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搬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玫莉贸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跟单助理，参加广交会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厂联系、推销、跟单、货物出口操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订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关、单证结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L/C, D/P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参加广交会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.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4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奥杰国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国人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助理、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翻译、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厂联系、海运出口联系、操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订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关制单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向外贸方向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2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香港明邦通运（广州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外合资所属行业：交通运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操作及客服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快件、海运、空运操作及客服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与国外代理联系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转行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747"/>
        <w:gridCol w:w="2088"/>
        <w:gridCol w:w="229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对外贸易学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东工程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7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科自考</w:t>
            </w:r>
          </w:p>
        </w:tc>
        <w:tc>
          <w:tcPr>
            <w:tcW w:w="20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2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7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2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999"/>
              <w:gridCol w:w="846"/>
              <w:gridCol w:w="1567"/>
              <w:gridCol w:w="209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9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8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5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20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7</w:t>
                  </w:r>
                </w:p>
              </w:tc>
              <w:tc>
                <w:tcPr>
                  <w:tcW w:w="19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对外贸易学校</w:t>
                  </w:r>
                </w:p>
              </w:tc>
              <w:tc>
                <w:tcPr>
                  <w:tcW w:w="8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15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共英语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TS3</w:t>
                  </w:r>
                </w:p>
              </w:tc>
              <w:tc>
                <w:tcPr>
                  <w:tcW w:w="20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012010300177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10</w:t>
                  </w:r>
                </w:p>
              </w:tc>
              <w:tc>
                <w:tcPr>
                  <w:tcW w:w="19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工程职业技术学院</w:t>
                  </w:r>
                </w:p>
              </w:tc>
              <w:tc>
                <w:tcPr>
                  <w:tcW w:w="8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15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20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9305200906000134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、说、写能力强，有较强的沟通能力，学习能力及应变能力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外贸知识及外贸出口流程，擅于跟客户联系及单证结汇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脑操作熟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在国际货运公司当海、空运操作及快件客户服务，后升为主管；也曾在外国人的公司担当助理兼翻译的工作，且负责客户联系及船运出口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在外贸公司工作，负责客户联系、接订单、跟单、单证结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加广交会等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能在压力下工作，工作表现良好，有海运、外贸出口、客户联系等方面的相关工作经验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外向，思维敏捷；做事细心、认真、有条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能力及应变能力强，有较强的责任心和上进心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良好的沟通能力，有团队合作精神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在压力下工作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希望能够继续参加有关外贸出口的工作，继续发展专业所长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***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9898072 ***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白云区柯子岭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7:00Z</dcterms:created>
  <dc:creator>szhk</dc:creator>
  <dc:description/>
  <cp:keywords/>
  <dc:language>en-US</dc:language>
  <cp:lastModifiedBy>szhk</cp:lastModifiedBy>
  <dcterms:modified xsi:type="dcterms:W3CDTF">2011-02-10T01:57:00Z</dcterms:modified>
  <cp:revision>2</cp:revision>
  <dc:subject/>
  <dc:title>姓名：</dc:title>
</cp:coreProperties>
</file>