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5430"/>
      </w:tblGrid>
      <w:tr>
        <w:trPr/>
        <w:tc>
          <w:tcPr>
            <w:tcW w:w="432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sz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029"/>
        <w:gridCol w:w="2245"/>
        <w:gridCol w:w="195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：平面设计、动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机：游戏原画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0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9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0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2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9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0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2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9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泛华建设集团有限公司湖北设计分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本封面以及内页图文设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得到公司上级与同事的普遍肯定和好评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北大学动画研究中心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兼职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原画设定一职，在工作中我好学勤问，勤勤恳恳，深得各位老师指点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003"/>
        <w:gridCol w:w="1675"/>
        <w:gridCol w:w="345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0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4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0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4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840"/>
              <w:gridCol w:w="2132"/>
              <w:gridCol w:w="1261"/>
              <w:gridCol w:w="1269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84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21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6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7</w:t>
                  </w:r>
                </w:p>
              </w:tc>
              <w:tc>
                <w:tcPr>
                  <w:tcW w:w="18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中科技大学</w:t>
                  </w:r>
                </w:p>
              </w:tc>
              <w:tc>
                <w:tcPr>
                  <w:tcW w:w="21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机科学技术</w:t>
                  </w:r>
                </w:p>
              </w:tc>
              <w:tc>
                <w:tcPr>
                  <w:tcW w:w="12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能够熟练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werpoi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处理编辑图片，完成设计和手绘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emier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studi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剪辑制作视频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爱设计，本人接受过正规的美术教育，具有较好的美术底及艺术素养，熟悉流行艺术，色彩感觉良好，形体把握准确，能够根据公司的需要进行设计制作，熟练掌握多种电脑制作软件，能够高效率地完成工作。性格开朗、思维活跃，做事认真细致。学习能力强，有上进心。具有高度责任感和团队合作精神，待人友善，善于沟通。请各位领导给我一个机会，我会用行动来证明自己。相信您的信任与我的实力将为我们带来共同的成功！希望我能为贵公司贡献自己的力量！最后，衷心祝愿贵公司事业发达、蒸蒸日上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>                                                                              </w:t>
              <w:br/>
              <w:t>                                                                             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1:00Z</dcterms:created>
  <dc:creator>szhk</dc:creator>
  <dc:description/>
  <cp:keywords/>
  <dc:language>en-US</dc:language>
  <cp:lastModifiedBy>szhk</cp:lastModifiedBy>
  <dcterms:modified xsi:type="dcterms:W3CDTF">2011-02-12T01:41:00Z</dcterms:modified>
  <cp:revision>2</cp:revision>
  <dc:subject/>
  <dc:title>姓名：</dc:title>
</cp:coreProperties>
</file>