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040"/>
        <w:gridCol w:w="2805"/>
        <w:gridCol w:w="53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台接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待生：前台文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员、出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银员：出纳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5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5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-1500</w:t>
            </w:r>
          </w:p>
        </w:tc>
        <w:tc>
          <w:tcPr>
            <w:tcW w:w="2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5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盈多贸易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8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9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前台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收发传真、接电话、接待来宾等行政事务相关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原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联险汽车咨询服务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金融，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前台文员兼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前台行政事务相关工作、将收到的支票送存银行、企业日常的记帐工作以及到税局报税等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原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好又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南洲店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9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营企业所属行业：物资供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收银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收银线顾客结帐工作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及每日营业额的汇总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原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盛华信息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1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营企业所属行业：信息咨询，事务所，人才交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咨询热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呼叫中心服务人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接听客户的来电，为他们提供服务。例如查话费、咨询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33"/>
        <w:gridCol w:w="1525"/>
        <w:gridCol w:w="412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财政学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专</w:t>
            </w:r>
          </w:p>
        </w:tc>
        <w:tc>
          <w:tcPr>
            <w:tcW w:w="15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1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5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1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662"/>
              <w:gridCol w:w="1391"/>
              <w:gridCol w:w="1390"/>
              <w:gridCol w:w="139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6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9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26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财政学校</w:t>
                  </w:r>
                </w:p>
              </w:tc>
              <w:tc>
                <w:tcPr>
                  <w:tcW w:w="13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国际商务</w:t>
                  </w:r>
                </w:p>
              </w:tc>
              <w:tc>
                <w:tcPr>
                  <w:tcW w:w="13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3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0-01</w:t>
                  </w:r>
                </w:p>
              </w:tc>
              <w:tc>
                <w:tcPr>
                  <w:tcW w:w="26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广播电视大学</w:t>
                  </w:r>
                </w:p>
              </w:tc>
              <w:tc>
                <w:tcPr>
                  <w:tcW w:w="13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13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班上的团支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责班上各种事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各种活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协调各班委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  <w:br/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熟练掌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基本操作，熟悉计算机网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够有效利用互联网资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熟悉一些常用软件的应用，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ICE,photoshop,flas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应用软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具有比较强的专业理论知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扎实且广泛，能在专业领域提出自己的独到见解，为人诚信开朗，勤奋务实，有较强的适应能力和协调能力，责任感强，热爱集体，能恪守以大局为重的原则，愿意服从集体利益的需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建设大马路西一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 510225)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8:00Z</dcterms:created>
  <dc:creator>szhk</dc:creator>
  <dc:description/>
  <cp:keywords/>
  <dc:language>en-US</dc:language>
  <cp:lastModifiedBy>szhk</cp:lastModifiedBy>
  <dcterms:modified xsi:type="dcterms:W3CDTF">2011-02-18T02:38:00Z</dcterms:modified>
  <cp:revision>2</cp:revision>
  <dc:subject/>
  <dc:title>姓名：</dc:title>
</cp:coreProperties>
</file>