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个人简历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620"/>
        <w:gridCol w:w="1080"/>
        <w:gridCol w:w="2294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名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**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别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2294" w:type="dxa"/>
            <w:vMerge w:val="restart"/>
            <w:tcBorders/>
          </w:tcPr>
          <w:tbl>
            <w:tblPr>
              <w:tblW w:w="180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</w:tblGrid>
            <w:tr>
              <w:trPr>
                <w:trHeight w:val="2190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color w:val="008080"/>
                      <w:sz w:val="18"/>
                    </w:rPr>
                  </w:pPr>
                  <w:r>
                    <w:rPr>
                      <w:bCs/>
                      <w:color w:val="008080"/>
                      <w:sz w:val="18"/>
                    </w:rPr>
                    <w:t>贴照片处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出生年月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**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联系电话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150**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历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业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工作经验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10</w:t>
            </w:r>
            <w:r>
              <w:rPr>
                <w:bCs/>
                <w:color w:val="008080"/>
                <w:sz w:val="18"/>
              </w:rPr>
              <w:t>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族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毕业学校：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南农业大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址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***</w:t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电子信箱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***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自我简介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为人正直随和、工作勤奋、责任心强。具备良好职业操守；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具备独立工作能力。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组织、沟通、协调和人际交往能力，头脑灵活、思路开阔、善于分析。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能根据形势和环境变化适时调整自己的思维和行为，始终保持良好的心态和情绪。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驾照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求职意向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目标职位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|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职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统计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目标行业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原材料及加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木材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橡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玻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陶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材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) |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快速消费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食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饮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烟酒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) |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玩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艺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收藏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奢侈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|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耐用消费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服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纺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皮革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家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) |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制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工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期望薪资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前月薪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MB30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期望地区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佛山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到岗时间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以内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工作经历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0.1-2011.1</w:t>
            </w:r>
          </w:p>
        </w:tc>
        <w:tc>
          <w:tcPr>
            <w:tcW w:w="6794" w:type="dxa"/>
            <w:tcBorders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***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音乐学院物业管理处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会计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责和业绩：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每月底负责盘点中央音乐学院维修库房、保洁库房、绿化库房等其它库房材料的采购、入库、出库、结存、及本月费用的耗费，并做出盘点分析表，每月月初向学校做相关部门费用的预算。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每个季度向学校交纳材料费用的季报表，其中主要包括：物业每个部门和学院每个部门每季度耗费用，以及专项资金使用明细。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每季度初中旬，负责征收居民水电费，能够正确填写三联收据，以及作废收据的处理。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在此期间，兼任物业管理处办公室文员工作负责员工考勤工资、银行和现金日记账。能够熟练使用各种办公软件、及各种办公设备。并且熟悉办公室文员的工作职能，具有很强的文字功底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.1-2009.12</w:t>
            </w:r>
          </w:p>
        </w:tc>
        <w:tc>
          <w:tcPr>
            <w:tcW w:w="6794" w:type="dxa"/>
            <w:tcBorders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佛山市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***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雾泵有限公司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责和业绩：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独立完成全盘内帐、外帐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掌握复杂产品的成本核算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熟练操作财务软件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ord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xcel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等办公室软件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固定资产、存货的日常监控核算和管理，月未组织盘点清查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财务软件记帐、结帐、出具财务报表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审核各种费用报销合理性和开支的必要性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熟悉税所的申报和有关资料的年审工作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仓库和生产统计工作的指导和管理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往来帐的检查核对及帐龄分析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8.1-2008.12</w:t>
            </w:r>
          </w:p>
        </w:tc>
        <w:tc>
          <w:tcPr>
            <w:tcW w:w="6794" w:type="dxa"/>
            <w:tcBorders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嘉丰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***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金属制品厂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责和业绩：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独立完成全盘内帐、外帐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掌握复杂产品的成本核算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熟练操作财务软件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ord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xcel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等办公室软件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固定资产、存货的日常监控核算和管理，月未组织盘点清查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财务软件记帐、结帐、出具财务报表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审核各种费用报销合理性和开支的必要性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熟悉税所的申报和有关资料的年审工作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仓库和生产统计工作的指导和管理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往来帐的检查核对及帐龄分析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教育培训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5.9-2008.7</w:t>
            </w:r>
          </w:p>
        </w:tc>
        <w:tc>
          <w:tcPr>
            <w:tcW w:w="6794" w:type="dxa"/>
            <w:tcBorders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华南农业大学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大专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业：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0755rc.com</w:t>
      </w:r>
    </w:hyperlink>
    <w:r>
      <w:rPr/>
      <w:t xml:space="preserve"> </w:t>
    </w:r>
    <w:r>
      <w:rPr/>
      <w:t>深圳人才网，正式使用前请双击删除本页眉页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www.0755rc.com</w:t>
      </w:r>
    </w:hyperlink>
    <w:r>
      <w:rPr/>
      <w:t xml:space="preserve"> </w:t>
    </w:r>
    <w:r>
      <w:rPr/>
      <w:t>深圳人才网，正式使用前请双击删除本页眉页脚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0755r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0755r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4:58:00Z</dcterms:created>
  <dc:creator>www.jianlimuban.com提供个人简历模板</dc:creator>
  <dc:description>www.jianlimuban.com提供个人简历模板</dc:description>
  <cp:keywords>www.jianlimuban.com提供个人简历模板</cp:keywords>
  <dc:language>en-US</dc:language>
  <cp:lastModifiedBy>china</cp:lastModifiedBy>
  <dcterms:modified xsi:type="dcterms:W3CDTF">2011-02-19T02:55:00Z</dcterms:modified>
  <cp:revision>5</cp:revision>
  <dc:subject>www.jianlimuban.com提供个人简历模板</dc:subject>
  <dc:title>简历模板</dc:title>
</cp:coreProperties>
</file>