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个人简历</w:t>
      </w:r>
    </w:p>
    <w:tbl>
      <w:tblPr>
        <w:tblW w:w="9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55"/>
        <w:gridCol w:w="2959"/>
        <w:gridCol w:w="1679"/>
        <w:gridCol w:w="1657"/>
        <w:gridCol w:w="2066"/>
      </w:tblGrid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95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基本资料</w:t>
            </w:r>
          </w:p>
        </w:tc>
      </w:tr>
      <w:tr>
        <w:trPr>
          <w:trHeight w:val="3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某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片</w:t>
            </w:r>
          </w:p>
        </w:tc>
      </w:tr>
      <w:tr>
        <w:trPr>
          <w:trHeight w:val="3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所学专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电子信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联系地址 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邮编</w:t>
            </w:r>
          </w:p>
        </w:tc>
        <w:tc>
          <w:tcPr>
            <w:tcW w:w="6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求职意向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上  海  市  管  理  咨  询  类  实  习  生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77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教育背景</w:t>
            </w:r>
          </w:p>
        </w:tc>
      </w:tr>
      <w:tr>
        <w:trPr>
          <w:trHeight w:val="399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学习经历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～现在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航空航天大学  经济与管理学院  技术经济及管理专业（项目管理方向） 硕士研究生</w:t>
            </w:r>
          </w:p>
        </w:tc>
      </w:tr>
      <w:tr>
        <w:trPr>
          <w:trHeight w:val="399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07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月 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航空航天大学  经济与管理学院   工商管理专业</w:t>
            </w:r>
          </w:p>
        </w:tc>
      </w:tr>
      <w:tr>
        <w:trPr>
          <w:trHeight w:val="39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英语水平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CET-6 </w:t>
            </w:r>
          </w:p>
        </w:tc>
      </w:tr>
      <w:tr>
        <w:trPr>
          <w:trHeight w:val="23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计算机水平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江苏省计算机二级</w:t>
            </w:r>
            <w:r>
              <w:rPr>
                <w:rFonts w:cs="宋体;SimSun" w:ascii="宋体;SimSun" w:hAnsi="宋体;SimSun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sz w:val="22"/>
                <w:szCs w:val="22"/>
              </w:rPr>
              <w:t>语言，国家计算机三级（数据库），能熟练操作常用办公软件</w:t>
            </w:r>
          </w:p>
        </w:tc>
      </w:tr>
      <w:tr>
        <w:trPr>
          <w:trHeight w:val="239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技能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日语 驾照</w:t>
            </w:r>
          </w:p>
        </w:tc>
      </w:tr>
      <w:tr>
        <w:trPr>
          <w:trHeight w:val="36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获奖情况</w:t>
            </w:r>
          </w:p>
        </w:tc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right="2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期间连续四年获得学校二等奖学金及三好学生、</w:t>
            </w:r>
            <w:r>
              <w:rPr/>
              <w:t>全国大学生第四届“挑战杯”创业计划大赛校级三等奖、院</w:t>
            </w:r>
            <w:r>
              <w:rPr/>
              <w:t>CIS</w:t>
            </w:r>
            <w:r>
              <w:rPr/>
              <w:t>大赛三等奖、曾获效暑期社会实践优秀报告三等奖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95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工作经验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科期间，曾担任班级组织委员，具备良好的组织协调能力；曾在南京华瑞集团内贸销售部门实习，对于销售和生产流程较为熟悉；曾在时代超市的人力资源部和财务部进行社会实践，对企业的运营情况有一定的了解；参加创业计划大赛时，是团队核心成员之一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负责团队的协调和沟通以及战略、市场分析、财务评价等部分的撰写； 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参与了“江苏交通控股有限公司组建合资航空公司可行性分析项目”的信息搜集、实地调研，所撰写的项目可行性报告，受到评审组的好评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至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2006 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，在江苏省博西家用电器销售有限公司（博世和西门子家用电器集团）实习，本人先在国际战略采购部负责数据库资料的翻译和输入，后在销售支持部负责每月市场情报的分析、汇总以及产品月度销量和产量的初步预测，工作表现得到了该公司领导的赏识；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06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～</w:t>
            </w:r>
            <w:r>
              <w:rPr>
                <w:rFonts w:cs="宋体;SimSun" w:ascii="宋体;SimSun" w:hAnsi="宋体;SimSun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sz w:val="22"/>
                <w:szCs w:val="22"/>
              </w:rPr>
              <w:t>月负责本校本科班《工程经济学》课程（大三，工业工程专业）的授课及上机指导；本人撰写的《企业技术创新风险预警管理》论文，已被刊用，具备一定的研究能力和创新力。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4395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我评价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善于做项目可行性研究，具有良好的团队合作能力、组织能力、沟通能力、分析和解决问题的能力，思维敏捷、乐于创新。为人诚恳亲和，踏实稳健、吃苦耐劳、能承受较大的工作压力。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申请目的</w:t>
            </w:r>
          </w:p>
        </w:tc>
      </w:tr>
      <w:tr>
        <w:trPr>
          <w:trHeight w:val="399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进入人才济济的咨询业，与睿智资深的前辈和同事共谋事业发展是我的理想。到贵公司实习，我向公司精英们学习探索研究、分析问题、解决问题的方法；并接触到一些项目；使我在理论和实际的结合上得到锻炼和提高，为以后的 工作奠定一点基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0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2-21T02:30:00Z</dcterms:modified>
  <cp:revision>2</cp:revision>
  <dc:subject>个人简历网 www.gerenjianli.com</dc:subject>
  <dc:title>个人简历网 www.gerenjianli.com</dc:title>
</cp:coreProperties>
</file>