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765"/>
        <w:gridCol w:w="985"/>
      </w:tblGrid>
      <w:tr>
        <w:trPr/>
        <w:tc>
          <w:tcPr>
            <w:tcW w:w="876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个人基本简历</w:t>
            </w:r>
          </w:p>
        </w:tc>
        <w:tc>
          <w:tcPr>
            <w:tcW w:w="985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照片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湛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9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届毕业生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销售人员：销售、业务、行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后勤：文秘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荔湾区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天河区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8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10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华康保险代理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文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3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7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州紫秀鞋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销售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788"/>
        <w:gridCol w:w="2110"/>
        <w:gridCol w:w="223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东省广州市天河区五山华南农业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7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2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22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0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788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企业管理</w:t>
            </w:r>
          </w:p>
        </w:tc>
        <w:tc>
          <w:tcPr>
            <w:tcW w:w="2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23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3703"/>
              <w:gridCol w:w="930"/>
              <w:gridCol w:w="931"/>
              <w:gridCol w:w="938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370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93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93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93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</w:p>
              </w:tc>
              <w:tc>
                <w:tcPr>
                  <w:tcW w:w="37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湛江市遂溪县第二中学</w:t>
                  </w:r>
                </w:p>
              </w:tc>
              <w:tc>
                <w:tcPr>
                  <w:tcW w:w="9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高中</w:t>
                  </w:r>
                </w:p>
              </w:tc>
              <w:tc>
                <w:tcPr>
                  <w:tcW w:w="9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70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广东省广州市天河区五山华南农业大学</w:t>
                  </w:r>
                </w:p>
              </w:tc>
              <w:tc>
                <w:tcPr>
                  <w:tcW w:w="93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企业管理</w:t>
                  </w:r>
                </w:p>
              </w:tc>
              <w:tc>
                <w:tcPr>
                  <w:tcW w:w="93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大专</w:t>
                  </w:r>
                </w:p>
              </w:tc>
              <w:tc>
                <w:tcPr>
                  <w:tcW w:w="9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人思想端正、积极向上，有崇高的理想和伟大的目标。我的理念是：在年轻的季节我甘愿吃苦受累，只愿通过自己富有的激情，积极主动的努力的实现自身价值，并在工作中做出最大的贡献。本人能吃苦耐劳，富有责任心，善于沟通。本人的特长是：运动、电脑、看书、口才好。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2:36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2-21T02:36:00Z</dcterms:modified>
  <cp:revision>2</cp:revision>
  <dc:subject>个人简历网 www.gerenjianli.com</dc:subject>
  <dc:title>个人简历网 www.gerenjianli.com</dc:title>
</cp:coreProperties>
</file>