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基本简历　　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2CAD"/>
                  <w:kern w:val="0"/>
                  <w:sz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sz w:val="18"/>
                </w:rPr>
                <w:t>求职简历模板</w:t>
              </w:r>
            </w:hyperlink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人简历网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sz w:val="18"/>
                </w:rPr>
                <w:t>个人简历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、税务会计、财务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珠海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5.9 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莞广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1996.11 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红剑麻集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>2002.3 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市番禺洗涤日用品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>2004.9 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市医博医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2007.1 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市广东机建建筑路面沥青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3"/>
        <w:gridCol w:w="4170"/>
        <w:gridCol w:w="2422"/>
        <w:gridCol w:w="1105"/>
      </w:tblGrid>
      <w:tr>
        <w:trPr/>
        <w:tc>
          <w:tcPr>
            <w:tcW w:w="13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69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农工商管理干部学院</w:t>
            </w:r>
          </w:p>
        </w:tc>
      </w:tr>
      <w:tr>
        <w:trPr/>
        <w:tc>
          <w:tcPr>
            <w:tcW w:w="13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41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4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01</w:t>
            </w:r>
          </w:p>
        </w:tc>
      </w:tr>
      <w:tr>
        <w:trPr/>
        <w:tc>
          <w:tcPr>
            <w:tcW w:w="13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41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4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1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769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5.7.10 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东省农工商管理干部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业证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1997.6.30 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湛江丽华电脑培训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格证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2004.6.3 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市财政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会计职业道德》、《会计基础规范》、《现金流量表》、《会计法》、《企业会计制度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合格证书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一直从事会计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，会计工作经验丰富，能刻苦工作，认真完成上级领导工作任务，熟悉电脑工作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地区：广州，珠江三角州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yjsjl.org/html/qiuzhijianli/2010/0909/37011.html" TargetMode="External"/><Relationship Id="rId4" Type="http://schemas.openxmlformats.org/officeDocument/2006/relationships/hyperlink" Target="http://www.0755rc.com/jianl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4:00Z</dcterms:created>
  <dc:creator>szhk</dc:creator>
  <dc:description/>
  <cp:keywords/>
  <dc:language>en-US</dc:language>
  <cp:lastModifiedBy>szhk</cp:lastModifiedBy>
  <dcterms:modified xsi:type="dcterms:W3CDTF">2011-02-22T03:54:00Z</dcterms:modified>
  <cp:revision>2</cp:revision>
  <dc:subject/>
  <dc:title>姓名：</dc:title>
</cp:coreProperties>
</file>