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97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　　籍：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　　族：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高体重：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　　龄：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测评：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"/>
        <w:gridCol w:w="3093"/>
        <w:gridCol w:w="1624"/>
        <w:gridCol w:w="4214"/>
      </w:tblGrid>
      <w:tr>
        <w:trPr>
          <w:trHeight w:val="360" w:hRule="atLeast"/>
        </w:trPr>
        <w:tc>
          <w:tcPr>
            <w:tcW w:w="7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93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93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贸易专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助理：外贸业务员、外贸跟单：外贸跟单、其它类：采购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0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　　称：</w:t>
            </w:r>
          </w:p>
        </w:tc>
        <w:tc>
          <w:tcPr>
            <w:tcW w:w="42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0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6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2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0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--8000</w:t>
            </w:r>
          </w:p>
        </w:tc>
        <w:tc>
          <w:tcPr>
            <w:tcW w:w="16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2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莞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经历：</w:t>
            </w:r>
          </w:p>
        </w:tc>
        <w:tc>
          <w:tcPr>
            <w:tcW w:w="893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29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东莞美康雅咨询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1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电子商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采购跟单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事国内采购，外贸跟单工作，根据国外市场部的需求，在国内寻找各种杂货的合适供应商，并跟进产品的开发，下单，出货等整个流程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2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3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深圳亚科达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电子商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贸业务员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事外贸业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IC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业，负责通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2B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开发国外客户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包括维护网站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TBF, the broker forum, HK inventory, ICsource, netcomponents, hobid) 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报价，接受订单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PI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给客户，跟客户谈论所有业务事情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并进行客户售后服务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2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3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东莞黄江达裕科技电子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5-03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处理的工作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imens&amp;Fujist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xdat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客户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控制显示器出货品质状况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处理生产及出货检验过程中的所有品质异常。与其它相关部门进行沟通与协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配合客户验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在此期间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直配合一驻厂德国客户验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熟练地用英语跟客户进行交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2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7-01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专业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经历：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569"/>
              <w:gridCol w:w="1569"/>
              <w:gridCol w:w="2310"/>
              <w:gridCol w:w="1083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56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56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23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08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7</w:t>
                  </w:r>
                </w:p>
              </w:tc>
              <w:tc>
                <w:tcPr>
                  <w:tcW w:w="15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湘潭大学</w:t>
                  </w:r>
                </w:p>
              </w:tc>
              <w:tc>
                <w:tcPr>
                  <w:tcW w:w="15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应用电子技术</w:t>
                  </w:r>
                </w:p>
              </w:tc>
              <w:tc>
                <w:tcPr>
                  <w:tcW w:w="23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湘潭大学甲等奖学金</w:t>
                  </w:r>
                </w:p>
              </w:tc>
              <w:tc>
                <w:tcPr>
                  <w:tcW w:w="1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　　语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优秀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、说、读、写能力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熟练运用英语跟国外客户进行各种谈判。（邮件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S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年外贸工作经验，熟悉外贸业务及跟单的整个流程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以利用电子商务平台独立开展外贸业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年多的工厂品保经验，熟悉工厂各部门的运作流程，具有强烈的品质意识和怎样服务好客户的意识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3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了解如何在国内进行资源开发及项目的跟进，对供应商有敏锐的洞察力及判断力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4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沟通协调能力强，具有独挡一面的能力，有丰富的跟供应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户单独处理各种项目的经验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掌握了跟工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内部等各种不同人物的谈判技巧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5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各国市场，如美国，欧洲，哥斯达黎加，澳大利亚，韩国等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6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专业毕业，具有理科思维，能尽快熟悉掌握产品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格开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积极认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吃苦耐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承担强大的工作压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强烈的责任心及团体精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勤与好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最快的速度学习并掌握新的知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适应新的环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沟通协调能力强，可以独挡一面，有丰富的跟供应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户单独处理各种项目的经验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掌握了跟工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内部等不同职位的人的谈判技巧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4:00Z</dcterms:created>
  <dc:creator>微软中国</dc:creator>
  <dc:description/>
  <cp:keywords/>
  <dc:language>en-US</dc:language>
  <cp:lastModifiedBy>szhk</cp:lastModifiedBy>
  <dcterms:modified xsi:type="dcterms:W3CDTF">2011-02-25T03:14:00Z</dcterms:modified>
  <cp:revision>2</cp:revision>
  <dc:subject/>
  <dc:title>深圳市金洲华宇商贸有限公司</dc:title>
</cp:coreProperties>
</file>