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5"/>
        <w:gridCol w:w="1025"/>
      </w:tblGrid>
      <w:tr>
        <w:trPr/>
        <w:tc>
          <w:tcPr>
            <w:tcW w:w="87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102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www.0755rc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9 cm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65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972"/>
        <w:gridCol w:w="2213"/>
        <w:gridCol w:w="2044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软件：网络管理员、招聘专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助理：招聘、系统管理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网络管理员：网络推广员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9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1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04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9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21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204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97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--2000</w:t>
            </w:r>
          </w:p>
        </w:tc>
        <w:tc>
          <w:tcPr>
            <w:tcW w:w="221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04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州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010-0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10-0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中国平安保险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所属行业：会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金融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银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保险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衡水人才网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经理助理兼人力资源部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打理经理日常的业务，出单交出录入，人力资源的招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考勤等工作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009-1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9-1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广州盛华信息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话营销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007-0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9-0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广州航空邮件处理中心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国有企业所属行业：通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信运营、增值服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分拣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邮件开拆录入信息然后封发送上飞机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005-0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7-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今多宝全国特色商场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区域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商品出入货人力资源管理写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OP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检查货品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衡水招聘网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州广播电视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05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2"/>
              <w:gridCol w:w="845"/>
              <w:gridCol w:w="2539"/>
              <w:gridCol w:w="1329"/>
              <w:gridCol w:w="1328"/>
              <w:gridCol w:w="1336"/>
            </w:tblGrid>
            <w:tr>
              <w:trPr/>
              <w:tc>
                <w:tcPr>
                  <w:tcW w:w="8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8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53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3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3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3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1-09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3-07</w:t>
                  </w:r>
                </w:p>
              </w:tc>
              <w:tc>
                <w:tcPr>
                  <w:tcW w:w="25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福州成人中专</w:t>
                  </w:r>
                </w:p>
              </w:tc>
              <w:tc>
                <w:tcPr>
                  <w:tcW w:w="13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1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3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3-09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5-07</w:t>
                  </w:r>
                </w:p>
              </w:tc>
              <w:tc>
                <w:tcPr>
                  <w:tcW w:w="253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福州广播电视大学</w:t>
                  </w:r>
                </w:p>
              </w:tc>
              <w:tc>
                <w:tcPr>
                  <w:tcW w:w="13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电子商务</w:t>
                  </w:r>
                </w:p>
              </w:tc>
              <w:tc>
                <w:tcPr>
                  <w:tcW w:w="1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毕业证</w:t>
                  </w:r>
                </w:p>
              </w:tc>
              <w:tc>
                <w:tcPr>
                  <w:tcW w:w="133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　语言能力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衡水人才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本人个性乐观活泼，好学，自学能力强；为人善良正直，有责任心，有团队精神；善于语言表达，人际关系好；分析能力强，有一定的组织能力，对新事物感兴趣，接受能力强，敢于挑战，能吃苦耐劳，承受能力强。经过四年时间的工作经历，具备一定的销售操作能力和经验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薪要求：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元以上，保险，金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介，勿扰！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　个人联系方式 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</w:rPr>
              <w:t>衡水人才网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CF3" w:val="clear"/>
        <w:spacing w:lineRule="atLeast" w:line="360"/>
        <w:jc w:val="left"/>
        <w:outlineLvl w:val="2"/>
        <w:rPr>
          <w:rFonts w:ascii="Verdana" w:hAnsi="Verdana" w:cs="宋体;SimSun"/>
          <w:b/>
          <w:b/>
          <w:bCs/>
          <w:vanish/>
          <w:color w:val="000000"/>
          <w:kern w:val="0"/>
          <w:sz w:val="27"/>
          <w:szCs w:val="27"/>
        </w:rPr>
      </w:pPr>
      <w:r>
        <w:rPr>
          <w:rFonts w:cs="宋体;SimSun" w:ascii="Verdana" w:hAnsi="Verdana"/>
          <w:b/>
          <w:bCs/>
          <w:vanish/>
          <w:color w:val="000000"/>
          <w:kern w:val="0"/>
          <w:sz w:val="27"/>
          <w:szCs w:val="27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1:21:00Z</dcterms:created>
  <dc:creator>szhk</dc:creator>
  <dc:description/>
  <cp:keywords/>
  <dc:language>en-US</dc:language>
  <cp:lastModifiedBy>szhk</cp:lastModifiedBy>
  <dcterms:modified xsi:type="dcterms:W3CDTF">2011-02-26T01:21:00Z</dcterms:modified>
  <cp:revision>2</cp:revision>
  <dc:subject/>
  <dc:title>发的</dc:title>
</cp:coreProperties>
</file>