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5"/>
        <w:gridCol w:w="1115"/>
      </w:tblGrid>
      <w:tr>
        <w:trPr/>
        <w:tc>
          <w:tcPr>
            <w:tcW w:w="863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11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7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ww.0755rc.com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2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947" w:type="dxa"/>
            <w:vMerge w:val="restart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照片 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 c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53 kg</w:t>
            </w:r>
          </w:p>
        </w:tc>
        <w:tc>
          <w:tcPr>
            <w:tcW w:w="1947" w:type="dxa"/>
            <w:vMerge w:val="continue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47" w:type="dxa"/>
            <w:vMerge w:val="continue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0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ww.jianli-sky.com</w:t>
            </w:r>
          </w:p>
        </w:tc>
        <w:tc>
          <w:tcPr>
            <w:tcW w:w="1947" w:type="dxa"/>
            <w:vMerge w:val="continue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寻求职位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 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他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人事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总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 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于从校园中走出来了，再也不能像过去那样让父母担心了，事实上，从我们上高中起就应该这样。踏入社会，我更多的是期待，期待社会带给我的挑战，期待新的角色，期待新的工作岗位带给我的激情。我自信，相信自己能在社会中立足，尽管我是一名应届毕业生，工作经验不足将是我的劣势，但我对于自己的能力从来没有怀疑，因此我完全愿意从底层做起，向别人虚心学习，涉足各方面的工作，期望自己将成为一名复合型人才，在岗位上发挥出自己的力量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840"/>
        <w:gridCol w:w="1584"/>
        <w:gridCol w:w="3805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229" w:type="dxa"/>
            <w:gridSpan w:val="3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暨南大学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8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80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8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80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229" w:type="dxa"/>
            <w:gridSpan w:val="3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1"/>
              <w:gridCol w:w="766"/>
              <w:gridCol w:w="2784"/>
              <w:gridCol w:w="1300"/>
              <w:gridCol w:w="1300"/>
              <w:gridCol w:w="1308"/>
            </w:tblGrid>
            <w:tr>
              <w:trPr/>
              <w:tc>
                <w:tcPr>
                  <w:tcW w:w="77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78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30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30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30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07</w:t>
                  </w:r>
                </w:p>
              </w:tc>
              <w:tc>
                <w:tcPr>
                  <w:tcW w:w="278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暨南大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中山大学</w:t>
                  </w:r>
                </w:p>
              </w:tc>
              <w:tc>
                <w:tcPr>
                  <w:tcW w:w="130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际贸易</w:t>
                  </w:r>
                </w:p>
              </w:tc>
              <w:tc>
                <w:tcPr>
                  <w:tcW w:w="130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级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0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通</w:t>
            </w:r>
          </w:p>
        </w:tc>
      </w:tr>
      <w:tr>
        <w:trPr/>
        <w:tc>
          <w:tcPr>
            <w:tcW w:w="9750" w:type="dxa"/>
            <w:gridSpan w:val="4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009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，大岭山天和商场附近，通过问卷调查的方式了解了当地百姓的工资水平，消费能力，方式及意向，通过与同伴的合作，锻炼了团结互助的能力及加强了与米圣人沟通的技巧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08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参加了学院组织的关爱老人活动，到大岭山敬老院与老人们进行了慰问交流，懂得了如何很好地关爱他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前主要工作：安排订单生产﹑发货﹑收货款以及办理相关通关单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联工作：与运输公司﹑保险公司以及海关﹑商检等机关联系业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练 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驶执照：摩托车﹑小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所获证书：会计证﹑报关证 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对工作认真严谨，热情大方，喜欢挑战，能吃苦耐劳，喜欢篮球，足球等团队运动，具有团队精神，能很好与别人相处合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度的敬业精神与团队精神，踏实肯干与同事相处融洽，服从命令，喜欢有创意的完成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生产，品质，货仓流程且有较深刻的了解，对现场生产作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面有独到的经验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细致，耐心，有全局观念，思维逻辑强，善于思考，喜欢学习，从而提高自已的管理能力。 个性开朗，独立自主，真诚坦率，对生活充满热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谦虚好学，积极上进，学习能力强，愿意尝试新鲜事物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牌东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79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79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669553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79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Itm">
    <w:name w:val="it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2:50:00Z</dcterms:created>
  <dc:creator>szhk</dc:creator>
  <dc:description/>
  <cp:keywords/>
  <dc:language>en-US</dc:language>
  <cp:lastModifiedBy>szhk</cp:lastModifiedBy>
  <dcterms:modified xsi:type="dcterms:W3CDTF">2011-02-26T02:50:00Z</dcterms:modified>
  <cp:revision>2</cp:revision>
  <dc:subject/>
  <dc:title>发的</dc:title>
</cp:coreProperties>
</file>