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肇庆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4975"/>
        <w:gridCol w:w="2769"/>
        <w:gridCol w:w="48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毕业生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制图：绘图员、文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员、园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景观设计：绘图员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9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9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7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星期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9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--2000</w:t>
            </w:r>
          </w:p>
        </w:tc>
        <w:tc>
          <w:tcPr>
            <w:tcW w:w="27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03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市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客服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11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汇美大厦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参观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1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南洲自来水厂，大坦沙污水处理厂，广东省档案馆、保利林海山庄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参观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395"/>
        <w:gridCol w:w="1893"/>
        <w:gridCol w:w="2841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3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8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6-29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3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工程</w:t>
            </w:r>
          </w:p>
        </w:tc>
        <w:tc>
          <w:tcPr>
            <w:tcW w:w="18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562"/>
              <w:gridCol w:w="1316"/>
              <w:gridCol w:w="2546"/>
              <w:gridCol w:w="1078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56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3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25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07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6</w:t>
                  </w:r>
                </w:p>
              </w:tc>
              <w:tc>
                <w:tcPr>
                  <w:tcW w:w="15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大学</w:t>
                  </w:r>
                </w:p>
              </w:tc>
              <w:tc>
                <w:tcPr>
                  <w:tcW w:w="13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给排水工程</w:t>
                  </w:r>
                </w:p>
              </w:tc>
              <w:tc>
                <w:tcPr>
                  <w:tcW w:w="25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院二等及三等奖学金</w:t>
                  </w:r>
                </w:p>
              </w:tc>
              <w:tc>
                <w:tcPr>
                  <w:tcW w:w="10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图、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fi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应用，工作认真有耐心，勤快，刻苦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校期间刻苦勤奋，热爱学习，成绩良好，诚实守信，意志坚强，待人诚恳，热情爽良，乐观向上，刻苦耐劳，积极进取，工作认真，我平时比较文静，喜欢散步，但是做起事情，我会全心全意投入，而且有耐心，勤快，与周围的人相处融洽，遇到不懂的问题，我会请教别人或者自己翻资料解决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2:00Z</dcterms:created>
  <dc:creator>szhk</dc:creator>
  <dc:description/>
  <cp:keywords/>
  <dc:language>en-US</dc:language>
  <cp:lastModifiedBy>szhk</cp:lastModifiedBy>
  <dcterms:modified xsi:type="dcterms:W3CDTF">2011-02-28T03:22:00Z</dcterms:modified>
  <cp:revision>2</cp:revision>
  <dc:subject/>
  <dc:title>发的</dc:title>
</cp:coreProperties>
</file>