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81"/>
        <w:gridCol w:w="290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9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ww.0755rc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a (Mainland)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anh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 kg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years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ade: Merchandiser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thers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: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week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,0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dong province Guangzhou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2682"/>
        <w:gridCol w:w="1861"/>
        <w:gridCol w:w="3588"/>
      </w:tblGrid>
      <w:tr>
        <w:trPr>
          <w:trHeight w:val="360" w:hRule="atLeast"/>
        </w:trPr>
        <w:tc>
          <w:tcPr>
            <w:tcW w:w="15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813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Dong Jidian Polytechnic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ociate</w:t>
            </w:r>
          </w:p>
        </w:tc>
        <w:tc>
          <w:tcPr>
            <w:tcW w:w="18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01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ed English</w:t>
            </w:r>
          </w:p>
        </w:tc>
        <w:tc>
          <w:tcPr>
            <w:tcW w:w="18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813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330"/>
              <w:gridCol w:w="1146"/>
              <w:gridCol w:w="1686"/>
              <w:gridCol w:w="134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33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11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16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34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4</w:t>
                  </w:r>
                </w:p>
              </w:tc>
              <w:tc>
                <w:tcPr>
                  <w:tcW w:w="23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uangDdong Jiandian Polytechnic</w:t>
                  </w:r>
                </w:p>
              </w:tc>
              <w:tc>
                <w:tcPr>
                  <w:tcW w:w="11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pplied English</w:t>
                  </w:r>
                </w:p>
              </w:tc>
              <w:tc>
                <w:tcPr>
                  <w:tcW w:w="16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ur Guide certification</w:t>
                  </w:r>
                </w:p>
              </w:tc>
              <w:tc>
                <w:tcPr>
                  <w:tcW w:w="13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4401808479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2"/>
        <w:gridCol w:w="3636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t CET-4 and Tour Guide certificat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 communicate in English fluently&amp; computer operation (Windows, MS Office, et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 work under pressur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th the ablity of team-wro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5:00Z</dcterms:created>
  <dc:creator>szhk</dc:creator>
  <dc:description/>
  <cp:keywords/>
  <dc:language>en-US</dc:language>
  <cp:lastModifiedBy>szhk</cp:lastModifiedBy>
  <dcterms:modified xsi:type="dcterms:W3CDTF">2011-02-28T03:25:00Z</dcterms:modified>
  <cp:revision>2</cp:revision>
  <dc:subject/>
  <dc:title>发的</dc:title>
</cp:coreProperties>
</file>