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033"/>
        <w:gridCol w:w="218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kern w:val="0"/>
                  <w:sz w:val="18"/>
                  <w:szCs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　　籍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218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目前住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户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籍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身高体重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78 cm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　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kg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　　龄：</w:t>
            </w:r>
          </w:p>
        </w:tc>
        <w:tc>
          <w:tcPr>
            <w:tcW w:w="30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25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岁</w:t>
            </w:r>
          </w:p>
        </w:tc>
        <w:tc>
          <w:tcPr>
            <w:tcW w:w="218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求职意向及工作经历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0"/>
        <w:gridCol w:w="2552"/>
        <w:gridCol w:w="1443"/>
        <w:gridCol w:w="3555"/>
      </w:tblGrid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普通求职　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农林渔牧类：营养师助理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品质管理：品控主管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、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购：采购员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一个月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5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面议</w:t>
            </w:r>
          </w:p>
        </w:tc>
        <w:tc>
          <w:tcPr>
            <w:tcW w:w="144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355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佛山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花都</w:t>
            </w:r>
          </w:p>
        </w:tc>
      </w:tr>
      <w:tr>
        <w:trPr>
          <w:trHeight w:val="360" w:hRule="atLeast"/>
        </w:trPr>
        <w:tc>
          <w:tcPr>
            <w:tcW w:w="14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经历：</w:t>
            </w:r>
          </w:p>
        </w:tc>
        <w:tc>
          <w:tcPr>
            <w:tcW w:w="755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*2002.7-2003.5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穗屏企业有限公司饲料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部员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产品的申报及注册，公司技术部的行政工作，学习、参与配方的整理及调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同营养师深入农户处了解其对产品的意见，搜集市场的反馈信息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rFonts w:ascii="Verdana" w:hAnsi="Verdana" w:cs="宋体;SimSun"/>
                  <w:color w:val="000000"/>
                  <w:kern w:val="0"/>
                  <w:sz w:val="18"/>
                  <w:szCs w:val="18"/>
                </w:rPr>
                <w:t>中国求职简历网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 xml:space="preserve">*2003.7-2005.5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江西宏昌饲料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部营养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价料及预混料配方的调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公司产品的申报及注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原料，成品的品管控制及车间突发事件的处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化验室及预混料车间的管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采购原料质量及价格的监督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了解市场反应及服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资料的编写及编织袋宣传资料的设计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 xml:space="preserve">*2005.6-2005.12  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理想实业有限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技术主任助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与政府相关部门打接触，负责公司所有产品的注册，修改，备案等工作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公司产品资料的编写宣传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负责生产许可证的更换，协助饲料办的验收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客户提供建议配方以便更好使用公司产品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br/>
              <w:t>*2006.1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至今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巴斯夫维生素有限公司佛山分公司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客户咨询团队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为销售员提供技术支持，让其更好了解公司产品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主要为农户提供营养方面的咨询，根据客户实际情况，提供贴身的建议配方参考，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从猪种，营养，管理，环境等各方面着手编写猪各阶段试验管理程序，提高农户养猪水平，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教育背景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2556"/>
        <w:gridCol w:w="1445"/>
        <w:gridCol w:w="3547"/>
      </w:tblGrid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75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中山大学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2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5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2-07-01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：</w:t>
            </w:r>
          </w:p>
        </w:tc>
        <w:tc>
          <w:tcPr>
            <w:tcW w:w="255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动物营养与饲料加工</w:t>
            </w:r>
          </w:p>
        </w:tc>
        <w:tc>
          <w:tcPr>
            <w:tcW w:w="144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第二专业：</w:t>
            </w:r>
          </w:p>
        </w:tc>
        <w:tc>
          <w:tcPr>
            <w:tcW w:w="354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754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1998.9-2002.7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华南农业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动物营养与饲料加工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 学士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通过国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CET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四级考试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获得广东省计算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Foxpro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二级证书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熟练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windows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平台上的各类应用软件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能熟练操作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il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饲料配方软件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语言能力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0"/>
        <w:gridCol w:w="2574"/>
        <w:gridCol w:w="1452"/>
        <w:gridCol w:w="3514"/>
      </w:tblGrid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　　语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57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优秀</w:t>
            </w:r>
          </w:p>
        </w:tc>
        <w:tc>
          <w:tcPr>
            <w:tcW w:w="145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35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工作能力及其他专长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具备动物生理、生化、营养等的基本理论，熟悉实验室的参观操作，对各种饲料原料有一定的认识和鉴定，能准确地进行饲料配制和饲料质量检测及熟练利用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brill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软件进行饲料配方的设计，了解了饲料厂的一切程序操作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4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的工作经验使自己能作为技术总监的好帮手，协助管好饲料厂内部的日常问题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坚韧不拔，坚持自己的目标，并为之不断努力；头脑灵活，可以适应不同环境，快速进行学习；心思缜密，能够在压力下进行多项工作；诚恳守信，对工作认真负责；擅长交流，富有团队合作精神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24"/>
              </w:rPr>
              <w:t>详细个人自传</w:t>
            </w:r>
          </w:p>
        </w:tc>
      </w:tr>
    </w:tbl>
    <w:p>
      <w:pPr>
        <w:pStyle w:val="Normal"/>
        <w:widowControl/>
        <w:spacing w:lineRule="atLeast" w:line="450"/>
        <w:jc w:val="center"/>
        <w:rPr>
          <w:rFonts w:ascii="Verdana" w:hAnsi="Verdana" w:cs="宋体;SimSun"/>
          <w:vanish/>
          <w:color w:val="333333"/>
          <w:kern w:val="0"/>
          <w:szCs w:val="21"/>
        </w:rPr>
      </w:pPr>
      <w:r>
        <w:rPr>
          <w:rFonts w:cs="宋体;SimSun" w:ascii="Verdana" w:hAnsi="Verdana"/>
          <w:vanish/>
          <w:color w:val="333333"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专业知识的学习，四年的工作实践，使我积累了一定的经验。从学校到社会的适应，从广州到南昌的工作奔波，从民营企业到跨国公司的挑战学习，让我从各个不同的角度对这个行业加深了了解，技术知识也得到了相应的提高。四年的时间有机会见到不同地方的人与事物，这一切增加了我的人生阅历，并从中学会了与不同人的沟通与合作，学会了待人处事地更加得体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人精力充沛，有极高的工作热情和强烈的责任心，原则性强，对质量要求高。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br/>
              <w:t>  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性格随和，善于与人交往，团队工作能力强，对新技术及新事物有热情，乐于接受新的挑战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jianli-sk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2:57:00Z</dcterms:created>
  <dc:creator>szhk</dc:creator>
  <dc:description/>
  <cp:keywords/>
  <dc:language>en-US</dc:language>
  <cp:lastModifiedBy>szhk</cp:lastModifiedBy>
  <dcterms:modified xsi:type="dcterms:W3CDTF">2011-03-04T02:57:00Z</dcterms:modified>
  <cp:revision>2</cp:revision>
  <dc:subject/>
  <dc:title>姓名：</dc:title>
</cp:coreProperties>
</file>