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1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照片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65 c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5 kg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6-07-08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03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725"/>
        <w:gridCol w:w="2075"/>
        <w:gridCol w:w="16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文秘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高级文员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20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6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职</w:t>
            </w:r>
          </w:p>
        </w:tc>
        <w:tc>
          <w:tcPr>
            <w:tcW w:w="20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16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面议</w:t>
            </w:r>
          </w:p>
        </w:tc>
        <w:tc>
          <w:tcPr>
            <w:tcW w:w="20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6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东莞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佛山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00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班宣传委员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00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—现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30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班团支部副书记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00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寒假期间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在潮州厦寺水果批发市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销售员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00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暑假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潮州博士纺织厂做杂工后升暑假兼职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管理员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继续读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上半年周末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名嘉品昕有限公司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销售员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继续读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00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—现在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志诚机电设备租赁有限公司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业务员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实习期满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445"/>
        <w:gridCol w:w="1920"/>
        <w:gridCol w:w="2114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东机电职业技术学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44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9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21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6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44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92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21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金工实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工实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械测绘实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AD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级技能证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00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asterCA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用及考证培训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00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夹具设计实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00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模具设计测绘与设计实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cs="Verdana" w:ascii="Verdana" w:hAnsi="Verdana"/>
                <w:kern w:val="0"/>
                <w:sz w:val="18"/>
                <w:szCs w:val="18"/>
              </w:rPr>
              <w:t>200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数控铣床编程加工实习与考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铣床中级证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熟练网络和电子商务，能够使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Dreamwea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friework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flash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photoshop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等软件制作网页和平面设计；能够熟练运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icrosoft Offic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系列办公软件的各种功能进行高效的办公室日常工作；熟悉数据库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SQ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的应用；有较好的计算机网络知识与技能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学习方面：专业课基础扎实、有较强的创新意识和较强的自学能力，能熟练应用办公软件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生活方面：能吃苦耐劳、勤俭节约、时间观念强、有较强的适应能力。个性方面：乐观直爽、开朗大方、精力充沛、有良好的生活习惯、时间观念、事业心强。工作方面：诚实守信、责任心强、仔细认真、工作踏实、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szCs w:val="18"/>
                </w:rPr>
                <w:t>人才</w:t>
              </w:r>
            </w:hyperlink>
            <w:r>
              <w:rPr>
                <w:rFonts w:ascii="Verdana" w:hAnsi="Verdana" w:cs="宋体;SimSun"/>
                <w:kern w:val="0"/>
                <w:sz w:val="18"/>
                <w:szCs w:val="18"/>
              </w:rPr>
              <w:t>对自己严格要求、有团队精神。 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东机电职业技术学院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43000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呼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ICQ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E-Mai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cs="宋体;SimSun"/>
        </w:rPr>
      </w:pPr>
      <w:r>
        <w:rPr>
          <w:rFonts w:ascii="Verdana" w:hAnsi="Verdana" w:cs="宋体;SimSun"/>
          <w:b/>
          <w:bCs/>
          <w:color w:val="020711"/>
          <w:kern w:val="0"/>
          <w:szCs w:val="21"/>
        </w:rPr>
        <w:t>个人联系方式</w:t>
      </w:r>
      <w:r>
        <w:rPr>
          <w:rFonts w:cs="宋体;SimSun" w:eastAsia="Verdana"/>
        </w:rPr>
        <w:t xml:space="preserve"> 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湖北省武汉市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呼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机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OICQ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65570972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E-Mai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cnrenca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00:00Z</dcterms:created>
  <dc:creator>szhk</dc:creator>
  <dc:description/>
  <cp:keywords/>
  <dc:language>en-US</dc:language>
  <cp:lastModifiedBy>szhk</cp:lastModifiedBy>
  <dcterms:modified xsi:type="dcterms:W3CDTF">2011-03-04T03:00:00Z</dcterms:modified>
  <cp:revision>2</cp:revision>
  <dc:subject/>
  <dc:title>姓名：</dc:title>
</cp:coreProperties>
</file>