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681"/>
        <w:gridCol w:w="290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90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ww.0755rc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a (Mainland)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engcheng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 years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2832"/>
        <w:gridCol w:w="1800"/>
        <w:gridCol w:w="3783"/>
      </w:tblGrid>
      <w:tr>
        <w:trPr>
          <w:trHeight w:val="360" w:hRule="atLeast"/>
        </w:trPr>
        <w:tc>
          <w:tcPr>
            <w:tcW w:w="13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41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3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41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ish Translator: translator, administrative clerk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condary Teacher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:</w:t>
            </w:r>
          </w:p>
        </w:tc>
      </w:tr>
      <w:tr>
        <w:trPr>
          <w:trHeight w:val="360" w:hRule="atLeast"/>
        </w:trPr>
        <w:tc>
          <w:tcPr>
            <w:tcW w:w="13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8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7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mary title</w:t>
            </w:r>
          </w:p>
        </w:tc>
      </w:tr>
      <w:tr>
        <w:trPr>
          <w:trHeight w:val="360" w:hRule="atLeast"/>
        </w:trPr>
        <w:tc>
          <w:tcPr>
            <w:tcW w:w="13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8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18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7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ree days</w:t>
            </w:r>
          </w:p>
        </w:tc>
      </w:tr>
      <w:tr>
        <w:trPr>
          <w:trHeight w:val="360" w:hRule="atLeast"/>
        </w:trPr>
        <w:tc>
          <w:tcPr>
            <w:tcW w:w="13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8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,000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,500</w:t>
            </w:r>
          </w:p>
        </w:tc>
        <w:tc>
          <w:tcPr>
            <w:tcW w:w="18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7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engcheng</w:t>
            </w:r>
          </w:p>
        </w:tc>
      </w:tr>
      <w:tr>
        <w:trPr>
          <w:trHeight w:val="360" w:hRule="atLeast"/>
        </w:trPr>
        <w:tc>
          <w:tcPr>
            <w:tcW w:w="130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41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611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mpany's name:</w:t>
                  </w:r>
                </w:p>
              </w:tc>
              <w:tc>
                <w:tcPr>
                  <w:tcW w:w="661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haoguan Liran Agricultural Technology Co., Ltd.Begin and end date: 2008-06-2010-07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terprise nature:</w:t>
                  </w:r>
                </w:p>
              </w:tc>
              <w:tc>
                <w:tcPr>
                  <w:tcW w:w="661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ino-foreign joint venturesIndustry: Animal husbandry &amp; Fishery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661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ranslator and administrative clerk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description:</w:t>
                  </w:r>
                </w:p>
              </w:tc>
              <w:tc>
                <w:tcPr>
                  <w:tcW w:w="661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ranslate equipment catalogs and E-mails from foreign experts, contact with forein experts to solve production problems, writing reports, etc. in Chinese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sons for leaving:</w:t>
                  </w:r>
                </w:p>
              </w:tc>
              <w:tc>
                <w:tcPr>
                  <w:tcW w:w="661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5"/>
        <w:gridCol w:w="2674"/>
        <w:gridCol w:w="1807"/>
        <w:gridCol w:w="3624"/>
      </w:tblGrid>
      <w:tr>
        <w:trPr>
          <w:trHeight w:val="360" w:hRule="atLeast"/>
        </w:trPr>
        <w:tc>
          <w:tcPr>
            <w:tcW w:w="16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810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engzhou Institute of Aeronautical Industry Management</w:t>
            </w:r>
          </w:p>
        </w:tc>
      </w:tr>
      <w:tr>
        <w:trPr>
          <w:trHeight w:val="360" w:hRule="atLeast"/>
        </w:trPr>
        <w:tc>
          <w:tcPr>
            <w:tcW w:w="16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helor</w:t>
            </w:r>
          </w:p>
        </w:tc>
        <w:tc>
          <w:tcPr>
            <w:tcW w:w="18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6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6-01</w:t>
            </w:r>
          </w:p>
        </w:tc>
      </w:tr>
      <w:tr>
        <w:trPr>
          <w:trHeight w:val="360" w:hRule="atLeast"/>
        </w:trPr>
        <w:tc>
          <w:tcPr>
            <w:tcW w:w="16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8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6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810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3599"/>
              <w:gridCol w:w="732"/>
              <w:gridCol w:w="977"/>
              <w:gridCol w:w="1170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359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ducation organization</w:t>
                  </w:r>
                </w:p>
              </w:tc>
              <w:tc>
                <w:tcPr>
                  <w:tcW w:w="7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97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17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6</w:t>
                  </w:r>
                </w:p>
              </w:tc>
              <w:tc>
                <w:tcPr>
                  <w:tcW w:w="35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Zhengzhou Institute of Aeronautical Industry Management</w:t>
                  </w:r>
                </w:p>
              </w:tc>
              <w:tc>
                <w:tcPr>
                  <w:tcW w:w="7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glish</w:t>
                  </w:r>
                </w:p>
              </w:tc>
              <w:tc>
                <w:tcPr>
                  <w:tcW w:w="9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EM-4</w:t>
                  </w:r>
                </w:p>
              </w:tc>
              <w:tc>
                <w:tcPr>
                  <w:tcW w:w="11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2665"/>
        <w:gridCol w:w="1502"/>
        <w:gridCol w:w="3636"/>
      </w:tblGrid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illful in operating Word, Excel, Powerpoint, ect.</w:t>
              <w:br/>
              <w:t>Foreign language skills</w:t>
              <w:br/>
              <w:t>have a good command of both spoken and written english,past TEM-4</w:t>
              <w:br/>
              <w:t>have learned French as second foreign languag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</w:t>
              <w:br/>
              <w:t>040761, Zhengzhou Institute of Aeronautical Industry Management ,Henan</w:t>
              <w:br/>
              <w:t>(0371)68251793  Email ; Lixia-19850525@163.com</w:t>
              <w:br/>
              <w:t xml:space="preserve">     Chenlixia </w:t>
              <w:br/>
              <w:t>Sex:  female                </w:t>
              <w:br/>
              <w:t xml:space="preserve">Date of Birth : 5th. May,1985     </w:t>
              <w:br/>
              <w:t>Tel:  13434253601  </w:t>
              <w:br/>
              <w:t>objective</w:t>
              <w:br/>
              <w:t>to obtain the job as a administrative clerk or translator</w:t>
              <w:br/>
              <w:t xml:space="preserve">education </w:t>
              <w:br/>
              <w:t>2004.9-2008.6 dept.of English, Zhengzhou Institute of Aeronautical Industry Management</w:t>
              <w:br/>
              <w:t xml:space="preserve">2001.9-2004.7 No.1 Renhua middle school </w:t>
              <w:br/>
              <w:t>computer abilities</w:t>
              <w:br/>
              <w:t>skillful in operating Word, Excel, Powerpoint, ect.</w:t>
              <w:br/>
              <w:t>Foreign language skills</w:t>
              <w:br/>
              <w:t>have a good command of both spoken and written english ,past TEM-4</w:t>
              <w:br/>
              <w:t>have learned French as second foreign language</w:t>
              <w:br/>
              <w:t>scholarships and awards</w:t>
              <w:br/>
              <w:t>2007.11 third-class scholarship  </w:t>
              <w:br/>
              <w:t>2006.10 third-class scholarship</w:t>
              <w:br/>
              <w:t>2005.11 third-class scholarship</w:t>
              <w:br/>
              <w:t xml:space="preserve">Working Experiences </w:t>
              <w:br/>
              <w:t xml:space="preserve">June,2007 learn something about class management and teaching methods during Teaching Practice </w:t>
              <w:br/>
              <w:t>Have been the administrative clerk and translator in Shaoguan Liran Agricultural Technology Co., Ltd. since June, 2008.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360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2:00Z</dcterms:created>
  <dc:creator>USER</dc:creator>
  <dc:description/>
  <cp:keywords/>
  <dc:language>en-US</dc:language>
  <cp:lastModifiedBy>szhk</cp:lastModifiedBy>
  <dcterms:modified xsi:type="dcterms:W3CDTF">2011-03-08T03:22:00Z</dcterms:modified>
  <cp:revision>2</cp:revision>
  <dc:subject/>
  <dc:title>Personal Details</dc:title>
</cp:coreProperties>
</file>