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基本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简历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681"/>
        <w:gridCol w:w="1709"/>
        <w:gridCol w:w="2033"/>
        <w:gridCol w:w="861"/>
      </w:tblGrid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深圳人才网</w:t>
              </w:r>
            </w:hyperlink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籍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</w:p>
        </w:tc>
        <w:tc>
          <w:tcPr>
            <w:tcW w:w="86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照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所在地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口所在地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肇庆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材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5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未婚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龄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认证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诚信徽章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</w:t>
            </w: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求职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22"/>
        <w:gridCol w:w="1685"/>
        <w:gridCol w:w="277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届</w:t>
            </w:r>
            <w:hyperlink r:id="rId7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毕业生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房地产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物业管理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室内设计师、室内设计助理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</w:p>
        </w:tc>
        <w:tc>
          <w:tcPr>
            <w:tcW w:w="30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称：</w:t>
            </w:r>
          </w:p>
        </w:tc>
        <w:tc>
          <w:tcPr>
            <w:tcW w:w="27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</w:p>
        </w:tc>
        <w:tc>
          <w:tcPr>
            <w:tcW w:w="30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1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7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</w:p>
        </w:tc>
        <w:tc>
          <w:tcPr>
            <w:tcW w:w="30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00--2000</w:t>
            </w:r>
          </w:p>
        </w:tc>
        <w:tc>
          <w:tcPr>
            <w:tcW w:w="1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区：</w:t>
            </w:r>
          </w:p>
        </w:tc>
        <w:tc>
          <w:tcPr>
            <w:tcW w:w="27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.                                                          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2714"/>
        <w:gridCol w:w="1514"/>
        <w:gridCol w:w="2411"/>
      </w:tblGrid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</w:p>
        </w:tc>
        <w:tc>
          <w:tcPr>
            <w:tcW w:w="663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工程职业技术学院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4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8-07-01</w:t>
            </w:r>
          </w:p>
        </w:tc>
      </w:tr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室内设计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二：</w:t>
            </w:r>
          </w:p>
        </w:tc>
        <w:tc>
          <w:tcPr>
            <w:tcW w:w="24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受教育培训经历：</w:t>
            </w:r>
          </w:p>
        </w:tc>
        <w:tc>
          <w:tcPr>
            <w:tcW w:w="663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993.9-1999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高要市南岸科德小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小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1999.9-2002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高要市第二中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初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2.9-2005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肇庆实验中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高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5.9-2008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工程职业技术学院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室内设计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2714"/>
        <w:gridCol w:w="1514"/>
        <w:gridCol w:w="3041"/>
      </w:tblGrid>
      <w:tr>
        <w:trPr/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30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粤语水平：</w:t>
            </w:r>
          </w:p>
        </w:tc>
        <w:tc>
          <w:tcPr>
            <w:tcW w:w="30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hyperlink r:id="rId8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专长：擅长画画，懂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Auto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DMA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PHOTOSHOP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等软件操作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懂得应用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PHOTOSHOP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像处理软件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OFFICE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DMA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形设计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形设计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校园曾获优秀团员称号，校园文化活动先进</w:t>
            </w:r>
            <w:hyperlink r:id="rId9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荣誉称号，社会实践优秀分子荣誉称号，曾经获得过奖学金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接受了较正规的设计课程，包括室内设计，建筑、平面、立面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脑绘图等方面专业知识。自学了室内设计等相关的艺术理论知识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参加过系学习部的工作。担任过院红十字会宣传部工作，现担任班里的班干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多次参加出外实践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详细</w:t>
            </w:r>
            <w:hyperlink r:id="rId10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自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特点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性格开朗、活跃，乐观向上，学好广泛，拥有较强的适应能力，与同学相处和睦融洽，乐于助人，对学习、工作认真负责，能够充分发挥出自己的作用。工作认真负责，善于创新，敢于迎接挑战，敢于承担责任。有较强的精力投入工作。富有学习、工作激情，乐业敬业。强调团队合作精神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备注：工作地区最好在天河区、越秀区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>
      <w:rFonts w:ascii="宋体;SimSun" w:hAnsi="宋体;SimSun" w:cs="宋体;SimSun"/>
      <w:color w:val="000000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-jianli.org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hyperlink" Target="http://www.geren-jianli.org/" TargetMode="External"/><Relationship Id="rId7" Type="http://schemas.openxmlformats.org/officeDocument/2006/relationships/hyperlink" Target="http://www.geren-jianli.org/" TargetMode="External"/><Relationship Id="rId8" Type="http://schemas.openxmlformats.org/officeDocument/2006/relationships/hyperlink" Target="http://www.geren-jianli.org/" TargetMode="External"/><Relationship Id="rId9" Type="http://schemas.openxmlformats.org/officeDocument/2006/relationships/hyperlink" Target="http://www.geren-jianli.org/" TargetMode="External"/><Relationship Id="rId10" Type="http://schemas.openxmlformats.org/officeDocument/2006/relationships/hyperlink" Target="http://www.geren-jianli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31:00Z</dcterms:created>
  <dc:creator>USER</dc:creator>
  <dc:description/>
  <cp:keywords/>
  <dc:language>en-US</dc:language>
  <cp:lastModifiedBy>szhk</cp:lastModifiedBy>
  <dcterms:modified xsi:type="dcterms:W3CDTF">2011-03-08T03:31:00Z</dcterms:modified>
  <cp:revision>2</cp:revision>
  <dc:subject/>
  <dc:title>Personal Details</dc:title>
</cp:coreProperties>
</file>