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Verdana" w:hAnsi="Verdana" w:cs="宋体;SimSun"/>
          <w:b/>
          <w:b/>
          <w:bCs/>
          <w:color w:val="020711"/>
          <w:kern w:val="0"/>
          <w:szCs w:val="21"/>
        </w:rPr>
      </w:pPr>
      <w:r>
        <w:rPr>
          <w:rFonts w:ascii="Verdana" w:hAnsi="Verdana" w:cs="宋体;SimSun"/>
          <w:b/>
          <w:bCs/>
          <w:color w:val="020711"/>
          <w:kern w:val="0"/>
          <w:szCs w:val="21"/>
        </w:rPr>
        <w:t>表格式个人简历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450"/>
        <w:gridCol w:w="443"/>
        <w:gridCol w:w="755"/>
        <w:gridCol w:w="768"/>
        <w:gridCol w:w="1393"/>
        <w:gridCol w:w="728"/>
        <w:gridCol w:w="1385"/>
      </w:tblGrid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汉族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终学历：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生毕业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山大学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时间：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秋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：</w:t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信息工程学院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：</w:t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医学工程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共产党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高：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5cm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健康状况：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良好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源地：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东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固定电话：</w:t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6029831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移动电话：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531860686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传呼机：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地址：</w:t>
            </w:r>
          </w:p>
        </w:tc>
        <w:tc>
          <w:tcPr>
            <w:tcW w:w="4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山大学电子信息工程学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生物医学工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班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28415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Emai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szCs w:val="18"/>
                </w:rPr>
                <w:t>stu88@21cn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783880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SN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等级：</w:t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练 </w:t>
            </w:r>
          </w:p>
        </w:tc>
        <w:tc>
          <w:tcPr>
            <w:tcW w:w="2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它外语及掌握程度：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能力：</w:t>
            </w:r>
          </w:p>
        </w:tc>
        <w:tc>
          <w:tcPr>
            <w:tcW w:w="69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indows 98/2000/XP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操作系统平台，能熟练使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icrosoft Offic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办公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件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orl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xce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owerPoin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;</w:t>
              <w:br/>
              <w:t>2.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/C++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言编程，能熟练应用相关工具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urbo C 2.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Visual C++ </w:t>
              <w:br/>
              <w:t>6.0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进行应用程序和数据库系统的开发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;</w:t>
              <w:br/>
              <w:t>3.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Q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言，熟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QL Server20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据库，能熟练应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++ Builder 6.0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QL Server20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构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/S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数据库系统，有数据库系统设计方面的应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程序开发经验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4.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悉软件工程思想，了解网络原理知识并熟悉网络协议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CP/IP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议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5.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对计算机硬件有相当的了解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以独立完成机子的装拆和维修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及系统的安装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能解决一般的软件、硬件问题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.</w:t>
              <w:br/>
              <w:t>  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爱好：</w:t>
            </w:r>
          </w:p>
        </w:tc>
        <w:tc>
          <w:tcPr>
            <w:tcW w:w="69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体育运动、文艺活动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.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特殊技能：</w:t>
            </w:r>
          </w:p>
        </w:tc>
        <w:tc>
          <w:tcPr>
            <w:tcW w:w="69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获奖及成果：</w:t>
            </w:r>
          </w:p>
        </w:tc>
        <w:tc>
          <w:tcPr>
            <w:tcW w:w="69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第三届“挑战杯”湖北省大学生创业计划大赛银奖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00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校数学竞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等奖  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活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包括个人任职情况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69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至今，担任中山大学电子信息工程学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班生活委员，兼本班团支部书记，成功协调和组织班内同学开展各项集体活动，有效促进了班内同学之间的交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并成功组织班内同学开展各项集体活动，协助辅导员老师成功开展学生工作，组织班内同学参加党校学习，协助年级分团委、年级党支部考察入党积极分子等。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期间，参加了第三届“挑战杯”湖北省大学生创业计划大赛，在团队中负责市场营销部分，并在武汉市内进行了相关的市场调查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3.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LG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司有一段时间的电脑销售实践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;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暑假期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当过广西贵港市联想电脑销售代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. </w:t>
              <w:br/>
              <w:t> 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业资格证书：</w:t>
            </w:r>
          </w:p>
        </w:tc>
        <w:tc>
          <w:tcPr>
            <w:tcW w:w="69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人就业意向：</w:t>
            </w:r>
          </w:p>
        </w:tc>
        <w:tc>
          <w:tcPr>
            <w:tcW w:w="69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6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它：</w:t>
            </w:r>
          </w:p>
        </w:tc>
        <w:tc>
          <w:tcPr>
            <w:tcW w:w="69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mailto:stu88@21c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19:00Z</dcterms:created>
  <dc:creator>szhk</dc:creator>
  <dc:description/>
  <cp:keywords/>
  <dc:language>en-US</dc:language>
  <cp:lastModifiedBy>szhk</cp:lastModifiedBy>
  <dcterms:modified xsi:type="dcterms:W3CDTF">2011-03-09T03:20:00Z</dcterms:modified>
  <cp:revision>1</cp:revision>
  <dc:subject/>
  <dc:title>表格式个人简历</dc:title>
</cp:coreProperties>
</file>