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2714"/>
        <w:gridCol w:w="1724"/>
        <w:gridCol w:w="1842"/>
        <w:gridCol w:w="1198"/>
      </w:tblGrid>
      <w:tr>
        <w:trPr>
          <w:trHeight w:val="360" w:hRule="atLeast"/>
        </w:trPr>
        <w:tc>
          <w:tcPr>
            <w:tcW w:w="15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　　名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7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　　籍：</w:t>
            </w:r>
          </w:p>
        </w:tc>
        <w:tc>
          <w:tcPr>
            <w:tcW w:w="18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1198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无照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住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</w:t>
            </w:r>
          </w:p>
        </w:tc>
        <w:tc>
          <w:tcPr>
            <w:tcW w:w="17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　　族：</w:t>
            </w:r>
          </w:p>
        </w:tc>
        <w:tc>
          <w:tcPr>
            <w:tcW w:w="18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119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</w:t>
            </w:r>
          </w:p>
        </w:tc>
        <w:tc>
          <w:tcPr>
            <w:tcW w:w="17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高体重：</w:t>
            </w:r>
          </w:p>
        </w:tc>
        <w:tc>
          <w:tcPr>
            <w:tcW w:w="18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8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74 kg</w:t>
            </w:r>
          </w:p>
        </w:tc>
        <w:tc>
          <w:tcPr>
            <w:tcW w:w="119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已婚</w:t>
            </w:r>
          </w:p>
        </w:tc>
        <w:tc>
          <w:tcPr>
            <w:tcW w:w="172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　　龄：</w:t>
            </w:r>
          </w:p>
        </w:tc>
        <w:tc>
          <w:tcPr>
            <w:tcW w:w="18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3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  <w:tc>
          <w:tcPr>
            <w:tcW w:w="1198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016"/>
        <w:gridCol w:w="1772"/>
        <w:gridCol w:w="4292"/>
      </w:tblGrid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808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808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医药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容保健类：中西医师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医疗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：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2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　　称：</w:t>
            </w:r>
          </w:p>
        </w:tc>
        <w:tc>
          <w:tcPr>
            <w:tcW w:w="42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2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7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日期：</w:t>
            </w:r>
          </w:p>
        </w:tc>
        <w:tc>
          <w:tcPr>
            <w:tcW w:w="42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个星期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20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77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42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惠州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经历：</w:t>
            </w:r>
          </w:p>
        </w:tc>
        <w:tc>
          <w:tcPr>
            <w:tcW w:w="8080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9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199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毕业于南阳理工学院国医国药系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学生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毕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9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1999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市医院县医院实践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实习中医师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完成实践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99-20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在县城开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诊所主治医生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适调工作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4-200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萝岗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中医师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适调工作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5"/>
        <w:gridCol w:w="2272"/>
        <w:gridCol w:w="1942"/>
        <w:gridCol w:w="3741"/>
      </w:tblGrid>
      <w:tr>
        <w:trPr>
          <w:trHeight w:val="360" w:hRule="atLeast"/>
        </w:trPr>
        <w:tc>
          <w:tcPr>
            <w:tcW w:w="10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7955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河南南阳市理工学院国医国药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原张仲景国医大学）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22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9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日期：</w:t>
            </w:r>
          </w:p>
        </w:tc>
        <w:tc>
          <w:tcPr>
            <w:tcW w:w="37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97-12-01</w:t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：</w:t>
            </w:r>
          </w:p>
        </w:tc>
        <w:tc>
          <w:tcPr>
            <w:tcW w:w="227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医疗</w:t>
            </w:r>
          </w:p>
        </w:tc>
        <w:tc>
          <w:tcPr>
            <w:tcW w:w="19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专业：</w:t>
            </w:r>
          </w:p>
        </w:tc>
        <w:tc>
          <w:tcPr>
            <w:tcW w:w="3741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心理咨询学，法学 </w:t>
            </w:r>
          </w:p>
        </w:tc>
      </w:tr>
      <w:tr>
        <w:trPr>
          <w:trHeight w:val="360" w:hRule="atLeast"/>
        </w:trPr>
        <w:tc>
          <w:tcPr>
            <w:tcW w:w="10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经历：</w:t>
            </w:r>
          </w:p>
        </w:tc>
        <w:tc>
          <w:tcPr>
            <w:tcW w:w="7955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我是仲景医大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9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级</w:t>
            </w:r>
            <w:hyperlink r:id="rId4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毕业生</w:t>
              </w:r>
            </w:hyperlink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校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我勤奋好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积极上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多次获得科目第一名和优生奖学金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课外又博览群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多次获得</w:t>
            </w:r>
            <w:hyperlink r:id="rId5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读书第一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同时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又利用课余时间去老师门诊部和校附属医院进行早期见习侍诊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以后又在市人民医院县医院工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这期间虚心求教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认真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获得了老师们的赞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后来又取得卫生部门颁发的医疗机构执业许可证，输液许可证，自主行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期间获得病人赠送感谢锦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由于工作适调需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后又到萝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学习不育症治疗技术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期间考取临床执业助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曾发表论文，获得论文证书。国家正试承认学历证书编码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116535..........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附广东省高教厅学历验证证明）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2514"/>
        <w:gridCol w:w="1445"/>
        <w:gridCol w:w="3402"/>
      </w:tblGrid>
      <w:tr>
        <w:trPr>
          <w:trHeight w:val="360" w:hRule="atLeast"/>
        </w:trPr>
        <w:tc>
          <w:tcPr>
            <w:tcW w:w="16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　　语：</w:t>
            </w:r>
          </w:p>
        </w:tc>
        <w:tc>
          <w:tcPr>
            <w:tcW w:w="25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良好</w:t>
            </w:r>
          </w:p>
        </w:tc>
        <w:tc>
          <w:tcPr>
            <w:tcW w:w="14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5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通</w:t>
            </w:r>
          </w:p>
        </w:tc>
        <w:tc>
          <w:tcPr>
            <w:tcW w:w="1445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</w:p>
        </w:tc>
        <w:tc>
          <w:tcPr>
            <w:tcW w:w="340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熟练常见病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多发病的中西医诊断和治疗方法，尤其善于男性病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湿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类风湿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不育症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风偏瘫等疑难杂症的治疗，善于使用医患合作的临床治疗方案。注重患者至上的治疗原则，注重身心治疗的全科观念。主要医学临床经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: 1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辩证配合针灸治疗脑血栓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脑栓塞引起的偏瘫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失语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半身不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2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针灸配合中药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治疗风湿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关节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坐骨神经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骨质增生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3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治疗皮肤性病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性功能障碍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不育症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面神经炎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可以利用手术器械比较熟练地进行一般的外科小手术操做，例如：清创缝合，外痔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内痔，脂肪瘤，尖锐湿疣切除术等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详细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自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尊敬的贵单位领导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:                                                     </w:t>
            </w:r>
          </w:p>
          <w:p>
            <w:pPr>
              <w:pStyle w:val="Normal"/>
              <w:widowControl/>
              <w:spacing w:lineRule="auto" w:line="360" w:before="300" w:after="300"/>
              <w:ind w:right="300" w:firstLine="42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您好！感谢您在百忙之中抽空览阅我的个人</w:t>
            </w:r>
            <w:hyperlink r:id="rId7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简历</w:t>
              </w:r>
            </w:hyperlink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我是南阳理工学院国医国药系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997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届</w:t>
            </w:r>
            <w:hyperlink r:id="rId8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毕业生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，在理论和实践中练就中西医结合的能力。我早年从医于前辈，后又在南阳学习中西医结合专业，毕业后又在市人民医院县人民医院工作，从理论和实践上具备了中西医结合的能力。后来又自主行医，在处理常见病多发病方面积累了一定的临床经验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我来到广东省创业，在萝岗开发区中医诊所学习不育症的治疗技术，对于风湿不育症皮肤性病及医患心理学有独到之处，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考国家执业助理，中医执业助理考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8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合格线为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12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现已取得资格证书，寻求执业注册。期待和您的真诚合作，如果有机会与贵单位合作，我会以负责的工作态度，健康的身体，数年的临床经验积累为贵单位的发展贡献一份薄力。祝您新年愉快，万事如意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身体健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家欢乐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祝贵单位事业蒸蒸日上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hyperlink" Target="http://www.geren-jianli.org/" TargetMode="External"/><Relationship Id="rId7" Type="http://schemas.openxmlformats.org/officeDocument/2006/relationships/hyperlink" Target="http://www.geren-jianli.org/" TargetMode="External"/><Relationship Id="rId8" Type="http://schemas.openxmlformats.org/officeDocument/2006/relationships/hyperlink" Target="http://www.geren-jianli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4:00Z</dcterms:created>
  <dc:creator>szhk</dc:creator>
  <dc:description/>
  <cp:keywords/>
  <dc:language>en-US</dc:language>
  <cp:lastModifiedBy>szhk</cp:lastModifiedBy>
  <dcterms:modified xsi:type="dcterms:W3CDTF">2011-03-10T03:34:00Z</dcterms:modified>
  <cp:revision>2</cp:revision>
  <dc:subject/>
  <dc:title>姓名：</dc:title>
</cp:coreProperties>
</file>