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41"/>
        <w:gridCol w:w="1458"/>
        <w:gridCol w:w="2054"/>
        <w:gridCol w:w="1376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http://www.0755RC.com</w:t>
              </w:r>
            </w:hyperlink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王小姐</w:t>
            </w:r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中国</w:t>
            </w:r>
          </w:p>
        </w:tc>
        <w:tc>
          <w:tcPr>
            <w:tcW w:w="137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汉族</w:t>
            </w:r>
          </w:p>
        </w:tc>
        <w:tc>
          <w:tcPr>
            <w:tcW w:w="137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</w:t>
            </w:r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2 cm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 kg</w:t>
            </w:r>
          </w:p>
        </w:tc>
        <w:tc>
          <w:tcPr>
            <w:tcW w:w="137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未婚</w:t>
            </w:r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37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3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76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4"/>
        <w:gridCol w:w="4553"/>
        <w:gridCol w:w="2522"/>
        <w:gridCol w:w="1341"/>
      </w:tblGrid>
      <w:tr>
        <w:trPr/>
        <w:tc>
          <w:tcPr>
            <w:tcW w:w="13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41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3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416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证券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金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：证券分析师、股票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期货操盘手、</w:t>
            </w:r>
          </w:p>
        </w:tc>
      </w:tr>
      <w:tr>
        <w:trPr/>
        <w:tc>
          <w:tcPr>
            <w:tcW w:w="13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2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3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全职</w:t>
            </w:r>
          </w:p>
        </w:tc>
        <w:tc>
          <w:tcPr>
            <w:tcW w:w="2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33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00--8000</w:t>
            </w:r>
          </w:p>
        </w:tc>
        <w:tc>
          <w:tcPr>
            <w:tcW w:w="25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3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深圳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香港</w:t>
            </w:r>
          </w:p>
        </w:tc>
      </w:tr>
      <w:tr>
        <w:trPr/>
        <w:tc>
          <w:tcPr>
            <w:tcW w:w="1334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416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14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08-02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广东德银投资管理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私营企业所属行业：会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银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高级投资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为客户制订资产配置方案并向客户提供理财建议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组织市场推广活动，负责理财活动的策划、实施与效果评估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组建业务团队，负责团队培训与考核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中高端客户服务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在沪指振荡下挫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5%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市场环境下，所荐个股涨幅达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5%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，其最高涨幅逾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75%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拓展高端客户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迄今托管客户证券账户市值逾千万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培训管理一支过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人团队，团队业绩在全公司系统名列前茅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05-04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8-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飞利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中国）投资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外商独资所属行业：通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采购部行政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撰写采购成本分析报告，制定成本控制考评与预算决策制度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拓展亚太地区供应商渠道，主持供应商价格谈判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财务报账，确保采购资金落实到位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加强采购流程资金环节的控制与管理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有效缩短付款周期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确保了项目的生产与及时运送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度采购成本削减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5%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，获公司预算目标达成奖励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03-12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5-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广东爱立信科技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外商独资所属行业：通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行政管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1.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部门财务预算申请与审批报账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2.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策划组织部门团队建设活动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3.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通过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CATS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系统进行人力资源成本统计核实与预算控制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 xml:space="preserve">4.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通过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ECHO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系统进行坏件申报与更换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率先建立部门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HR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数据库审核管理制度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有效控制部门成本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节省人力资源开支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;</w:t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有力促进了部门信息管理的公开化与透明化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有效加强员工内部沟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提高工作效率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02-04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3-1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新疆证券广州营业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国有企业所属行业：会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银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客户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为客户提供投资咨询建议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负责营业部营销策略的宣传与推广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拓展客户网络，推广网上交易与银证通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核心客户维护与管理，处理投诉，咨询与建议，资金交易数据分析统计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参与公司筹建，建立一整套完善的部门业务流程与客户管理制度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弱市推荐个股涨幅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80%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位列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3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年深沪股市年度涨幅榜首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2000-10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2-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光大证券有限责任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国有企业所属行业：会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银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客户管理兼理财顾问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为一线客户提供投资指导，针对客户风险与收益偏好提供理财产品投资建议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推广网上交易与银证通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交易大厅秩序维护，与各部门协调与沟通，反馈交易状况与出现问题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中户室交易管理，处理投诉，咨询与建议，资金交易数据分析统计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网上交易与银证通的主要负责人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为营业部引进过千万资金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提出“建立国债多头头寸进行融资”的建议，获得管理层充分支持和肯定，在低迷的市场环境下起到了融资套利的良好效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16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 xml:space="preserve">1997-07 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0-0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广东证券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国有企业所属行业：会计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金融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银行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保险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客户服务部职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5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职责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负责财经媒体信息采编工作，供客户投资决策参考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为企业员工提供证券投资理念及分析方法培训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协助举办大型投资咨询讲座，会议内容记录整理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4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处理业务投诉与咨询，办理柜台交易，开户登记与资金转账。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业绩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1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营业分部的主要筹建人之一，委派负责对公司投资咨询力量的建设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2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员工专业培训深获好评，培训资料收录进《广东证券员工培训手册》；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br/>
                    <w:t>3.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发表多篇通讯于内部期刊《广证通讯》，为营业部树立良好形象与口碑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51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066"/>
        <w:gridCol w:w="1710"/>
        <w:gridCol w:w="345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广州广播电视大学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0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获得学位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学士</w:t>
            </w:r>
          </w:p>
        </w:tc>
        <w:tc>
          <w:tcPr>
            <w:tcW w:w="17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4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04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0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学</w:t>
            </w:r>
          </w:p>
        </w:tc>
        <w:tc>
          <w:tcPr>
            <w:tcW w:w="17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4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金融证券投资方向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1897"/>
              <w:gridCol w:w="2349"/>
              <w:gridCol w:w="1445"/>
              <w:gridCol w:w="1000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9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234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4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9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1997-07</w:t>
                  </w:r>
                </w:p>
              </w:tc>
              <w:tc>
                <w:tcPr>
                  <w:tcW w:w="18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暨南大学</w:t>
                  </w:r>
                </w:p>
              </w:tc>
              <w:tc>
                <w:tcPr>
                  <w:tcW w:w="23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国际金融证券投资方向</w:t>
                  </w:r>
                </w:p>
              </w:tc>
              <w:tc>
                <w:tcPr>
                  <w:tcW w:w="14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大专毕业证</w:t>
                  </w:r>
                </w:p>
              </w:tc>
              <w:tc>
                <w:tcPr>
                  <w:tcW w:w="10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0891629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1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18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广州广播电视大学</w:t>
                  </w:r>
                </w:p>
              </w:tc>
              <w:tc>
                <w:tcPr>
                  <w:tcW w:w="23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会计学</w:t>
                  </w:r>
                </w:p>
              </w:tc>
              <w:tc>
                <w:tcPr>
                  <w:tcW w:w="14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本科毕业证</w:t>
                  </w:r>
                </w:p>
              </w:tc>
              <w:tc>
                <w:tcPr>
                  <w:tcW w:w="10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0430695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09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011-07</w:t>
                  </w:r>
                </w:p>
              </w:tc>
              <w:tc>
                <w:tcPr>
                  <w:tcW w:w="189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暨南大学</w:t>
                  </w:r>
                </w:p>
              </w:tc>
              <w:tc>
                <w:tcPr>
                  <w:tcW w:w="23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金融学</w:t>
                  </w:r>
                </w:p>
              </w:tc>
              <w:tc>
                <w:tcPr>
                  <w:tcW w:w="14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硕士学位证书</w:t>
                  </w:r>
                </w:p>
              </w:tc>
              <w:tc>
                <w:tcPr>
                  <w:tcW w:w="10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英语（四级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证券投资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获美国注册特许分析师（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RC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）资格及中国证券经纪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投资咨询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证券投资基金从业资格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会计（获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IA-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会计师公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 xml:space="preserve">IFRS 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文凭及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AMIA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国际会计师执业资格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计算机（熟练操作日常办公软件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写作（包括文案创作、商业往来信函及市场调研分析）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拥有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的金融财务工作经验，主要涉及金融服务行业和大型跨国公司。其中，金融证券行业从业经历长达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年，熟悉资本市场证券投资品种与业务运作流程，积累了丰富的投资、金融证券客户服务经验，特别擅长证券投资理财分析与客户营销管理。跨国公司的工作经历使我熟悉项目流程，从前期项目预算编制，成本评估预算到后期采购资金落实到位，积累了宝贵的财务管理经验，并且实现了年度采购成本削减</w:t>
            </w: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%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，获公司预算目标达成奖励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32"/>
        <w:jc w:val="left"/>
        <w:rPr>
          <w:rFonts w:ascii="ˎ̥;Times New Roman" w:hAnsi="ˎ̥;Times New Roman" w:cs="宋体;SimSun"/>
          <w:vanish/>
          <w:color w:val="333333"/>
          <w:kern w:val="0"/>
          <w:szCs w:val="21"/>
        </w:rPr>
      </w:pPr>
      <w:r>
        <w:rPr>
          <w:rFonts w:cs="宋体;SimSun" w:ascii="ˎ̥;Times New Roman" w:hAnsi="ˎ̥;Times New Roman"/>
          <w:vanish/>
          <w:color w:val="333333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www.yjbys.com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  <w:t>个人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43:00Z</dcterms:created>
  <dc:creator>szhk</dc:creator>
  <dc:description/>
  <cp:keywords/>
  <dc:language>en-US</dc:language>
  <cp:lastModifiedBy>szhk</cp:lastModifiedBy>
  <dcterms:modified xsi:type="dcterms:W3CDTF">2011-03-11T03:43:00Z</dcterms:modified>
  <cp:revision>2</cp:revision>
  <dc:subject/>
  <dc:title>简历编号：</dc:title>
</cp:coreProperties>
</file>