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毕业生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250"/>
        <w:gridCol w:w="1812"/>
        <w:gridCol w:w="3067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2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0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2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0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273"/>
              <w:gridCol w:w="1197"/>
              <w:gridCol w:w="1556"/>
              <w:gridCol w:w="1564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2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19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5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5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`</w:t>
                  </w:r>
                </w:p>
              </w:tc>
              <w:tc>
                <w:tcPr>
                  <w:tcW w:w="15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39:00Z</dcterms:created>
  <dc:creator>szhk</dc:creator>
  <dc:description/>
  <cp:keywords/>
  <dc:language>en-US</dc:language>
  <cp:lastModifiedBy>szhk</cp:lastModifiedBy>
  <dcterms:modified xsi:type="dcterms:W3CDTF">2011-03-15T03:40:00Z</dcterms:modified>
  <cp:revision>1</cp:revision>
  <dc:subject/>
  <dc:title>个人基本简历</dc:title>
</cp:coreProperties>
</file>