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1"/>
        <w:gridCol w:w="969"/>
      </w:tblGrid>
      <w:tr>
        <w:trPr/>
        <w:tc>
          <w:tcPr>
            <w:tcW w:w="8781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  <w:tc>
          <w:tcPr>
            <w:tcW w:w="969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75"/>
        <w:gridCol w:w="3101"/>
        <w:gridCol w:w="60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pdating date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www.0755rc.com</w:t>
              </w:r>
            </w:hyperlink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onality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ight/Weight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e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Career Objective and Work experience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354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Educational Background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2274"/>
        <w:gridCol w:w="2318"/>
        <w:gridCol w:w="3088"/>
      </w:tblGrid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School:</w:t>
            </w:r>
          </w:p>
        </w:tc>
        <w:tc>
          <w:tcPr>
            <w:tcW w:w="76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ghest Degree: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1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of Graduation:</w:t>
            </w:r>
          </w:p>
        </w:tc>
        <w:tc>
          <w:tcPr>
            <w:tcW w:w="308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Major 1: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1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Major 2:</w:t>
            </w:r>
          </w:p>
        </w:tc>
        <w:tc>
          <w:tcPr>
            <w:tcW w:w="308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tion experience:</w:t>
            </w:r>
          </w:p>
        </w:tc>
        <w:tc>
          <w:tcPr>
            <w:tcW w:w="768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214"/>
              <w:gridCol w:w="1186"/>
              <w:gridCol w:w="1248"/>
              <w:gridCol w:w="1493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2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11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4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cretary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cretary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nglish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Language Ability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8"/>
        <w:gridCol w:w="3631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glish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age ability:</w:t>
            </w:r>
          </w:p>
        </w:tc>
        <w:tc>
          <w:tcPr>
            <w:tcW w:w="77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tonese 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elevant skills and abilities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elf-recommendation letter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3:00Z</dcterms:created>
  <dc:creator>szhk</dc:creator>
  <dc:description/>
  <cp:keywords/>
  <dc:language>en-US</dc:language>
  <cp:lastModifiedBy>szhk</cp:lastModifiedBy>
  <dcterms:modified xsi:type="dcterms:W3CDTF">2011-03-15T03:43:00Z</dcterms:modified>
  <cp:revision>2</cp:revision>
  <dc:subject/>
  <dc:title>个人基本简历</dc:title>
</cp:coreProperties>
</file>