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个人简历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姓　　名：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深圳人才网</w:t>
              </w:r>
            </w:hyperlink>
          </w:p>
        </w:tc>
        <w:tc>
          <w:tcPr>
            <w:tcW w:w="28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出生年月：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1983-10-01</w:t>
            </w:r>
          </w:p>
        </w:tc>
        <w:tc>
          <w:tcPr>
            <w:tcW w:w="2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户　　籍：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2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毕业院校：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湖北中医药高等专科学校</w:t>
            </w:r>
          </w:p>
        </w:tc>
        <w:tc>
          <w:tcPr>
            <w:tcW w:w="2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临床医学与医学技术</w:t>
            </w:r>
          </w:p>
        </w:tc>
        <w:tc>
          <w:tcPr>
            <w:tcW w:w="2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学历：</w:t>
            </w:r>
          </w:p>
        </w:tc>
        <w:tc>
          <w:tcPr>
            <w:tcW w:w="3953" w:type="dxa"/>
            <w:tcBorders/>
          </w:tcPr>
          <w:p>
            <w:pPr>
              <w:pStyle w:val="Normal"/>
              <w:rPr/>
            </w:pPr>
            <w:r>
              <w:rPr/>
              <w:t>专科</w:t>
            </w:r>
          </w:p>
        </w:tc>
        <w:tc>
          <w:tcPr>
            <w:tcW w:w="28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工作经验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6.12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2007.4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一直在药店从事药品销售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6.5---2006.10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在湖北省大众健康传播中心“中老年多发性疾病健康促进工程”工作兼保健品销售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5.7---2006.4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实习期间多次随带教医生下乡义诊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5.4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参加党校培训学习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04 </w:t>
                  </w:r>
                  <w:r>
                    <w:rPr>
                      <w:rFonts w:cs="宋体;SimSun" w:ascii="宋体;SimSun" w:hAnsi="宋体;SimSun"/>
                    </w:rPr>
                    <w:t>—</w:t>
                  </w:r>
                  <w:r>
                    <w:rPr/>
                    <w:t>2005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假期先后从事药品销售、服务业、兼职家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教育经历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5.7---2006.4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湖北钟祥市中医院实习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3.9---2005.7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湖北中医药高等专科学校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.9---2003.7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广西桂林兴安溶江高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5</w:t>
                  </w:r>
                  <w:r>
                    <w:rPr/>
                    <w:t>年</w:t>
                  </w: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获“第三届文化艺术节校园文学比赛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优胜奖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4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顺利通过了国家计算机二级考试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4</w:t>
                  </w:r>
                  <w:r>
                    <w:rPr/>
                    <w:t>年</w:t>
                  </w: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被评为“入党积极分子”，并通过了英语三级考试</w:t>
                  </w: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3---2004</w:t>
                  </w:r>
                  <w:r>
                    <w:rPr/>
                    <w:t>年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被评为“学习积极分子”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所在宿舍被评为“文明宿舍”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个人技能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英语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熟练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驾驶证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计算机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掌握电脑基本操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联系方式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6311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电话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信箱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QQ</w:t>
                  </w:r>
                  <w:r>
                    <w:rPr/>
                    <w:t>、</w:t>
                  </w:r>
                  <w:r>
                    <w:rPr/>
                    <w:t>MSN</w:t>
                  </w:r>
                  <w:r>
                    <w:rPr/>
                    <w:t>等</w:t>
                  </w:r>
                  <w:r>
                    <w:rPr/>
                    <w:t>IM</w:t>
                  </w:r>
                  <w:r>
                    <w:rPr/>
                    <w:t>：</w:t>
                  </w:r>
                </w:p>
              </w:tc>
              <w:tc>
                <w:tcPr>
                  <w:tcW w:w="631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自我评价</w:t>
            </w:r>
          </w:p>
        </w:tc>
      </w:tr>
      <w:tr>
        <w:trPr/>
        <w:tc>
          <w:tcPr>
            <w:tcW w:w="8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基本掌握临床常见病、多发病的诊疗方法，能熟练完成体格检查以及各项医疗文书的书写，熟练手术基本技能操作，如：普通的清创缝合、换药、拆线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本掌握临床诊疗技术，如：清宫术、诊刮术、胸穿、腹穿，针灸推拿等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善于将中医知识灵活运用于身体保健、美容、营养膳食等生活常识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吃苦耐劳、热心助人、务实肯干，自学能力强，自信、具有强烈的进取心和责任心，并有一颗博爱的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兴趣爱好：写作、英语、阅读、音乐、交友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7:00Z</dcterms:created>
  <dc:creator>必得人才网 http://resume.bidejob.com 简历模板</dc:creator>
  <dc:description/>
  <cp:keywords>必得人才网 http://resume.bidejob.com 简历模板</cp:keywords>
  <dc:language>en-US</dc:language>
  <cp:lastModifiedBy>szhk</cp:lastModifiedBy>
  <dcterms:modified xsi:type="dcterms:W3CDTF">2011-03-15T03:47:00Z</dcterms:modified>
  <cp:revision>2</cp:revision>
  <dc:subject>必得人才网 http://resume.bidejob.com 简历模板</dc:subject>
  <dc:title>必得人才网 http://resume.bidejob.com 简历模板</dc:title>
</cp:coreProperties>
</file>