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龄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身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学院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"/>
        <w:gridCol w:w="5507"/>
        <w:gridCol w:w="2966"/>
        <w:gridCol w:w="481"/>
      </w:tblGrid>
      <w:tr>
        <w:trPr/>
        <w:tc>
          <w:tcPr>
            <w:tcW w:w="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5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5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文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、资料员、</w:t>
            </w:r>
          </w:p>
        </w:tc>
      </w:tr>
      <w:tr>
        <w:trPr/>
        <w:tc>
          <w:tcPr>
            <w:tcW w:w="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5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5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9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5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9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79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5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5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蓝色星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股份制企业所属行业：计算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互联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总监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绘制地理位置平面图、系统设备连接图、系统示意图和监控室平面图。在平时的工作中，协助部门同事处理日常事物：例如各类款项申请、报销登记、货物采购申请、资料信息查询、项目跟踪、收集周报汇总、文件管理及向客户汇报工程项目进展情况及需要客户解决的事项、收集整理客户所提供的信息资料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5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森林钢门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建筑与工程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经理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签订安装合同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编制工程周报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工程项目信息收集及管理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公司与客户之间来函及管理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项目跟踪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款项申请及项目台帐管理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出消防证明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工程结算等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5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新雅冷热设备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机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设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公司的货物进仓及销售管理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帮助销售员处理文档资料，报价单、修改及传送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合同编号及管理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协助项目图纸的绘图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维修单的录入及管理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熟悉“超人施工资料管理软件”操作等等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5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101"/>
        <w:gridCol w:w="1729"/>
        <w:gridCol w:w="3299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技术师范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7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2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7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2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318"/>
              <w:gridCol w:w="1762"/>
              <w:gridCol w:w="1207"/>
              <w:gridCol w:w="1215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3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76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2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21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7</w:t>
                  </w:r>
                </w:p>
              </w:tc>
              <w:tc>
                <w:tcPr>
                  <w:tcW w:w="23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技术师范学院</w:t>
                  </w:r>
                </w:p>
              </w:tc>
              <w:tc>
                <w:tcPr>
                  <w:tcW w:w="17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信息工程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　较差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ice 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toCAD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si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thorwar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edra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gemak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方正飞腾、进销存软件（打字速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钟）等等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</w:rPr>
                <w:t>www.</w:t>
              </w:r>
              <w:r>
                <w:rPr>
                  <w:rStyle w:val="InternetLink"/>
                  <w:rFonts w:cs="Arial" w:ascii="Arial" w:hAnsi="Arial"/>
                  <w:kern w:val="0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4:00Z</dcterms:created>
  <dc:creator>szhk</dc:creator>
  <dc:description/>
  <cp:keywords/>
  <dc:language>en-US</dc:language>
  <cp:lastModifiedBy>szhk</cp:lastModifiedBy>
  <dcterms:modified xsi:type="dcterms:W3CDTF">2011-03-16T03:14:00Z</dcterms:modified>
  <cp:revision>2</cp:revision>
  <dc:subject/>
  <dc:title>个人基本简历</dc:title>
</cp:coreProperties>
</file>