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基本简历　　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个人照片</w:t>
              </w:r>
            </w:hyperlink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40"/>
        <w:gridCol w:w="1806"/>
        <w:gridCol w:w="243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2CAD"/>
                  <w:kern w:val="0"/>
                  <w:sz w:val="18"/>
                </w:rPr>
                <w:t>应届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客户服务类 　 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人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2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4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2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8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4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以后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2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18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4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 珠海 东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              广州中医药大学关于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”人生规划调查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              全国高等医学教育学会体育分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学术报告会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         广州中医药大学图书馆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              太极集团“曲美”减肥产品促销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             “飞利浦”产品展销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              太极集体“霍香正气口服液”展销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“广东省中医院”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　爱康网科技有限公司客服专员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1"/>
        <w:gridCol w:w="2714"/>
        <w:gridCol w:w="1514"/>
        <w:gridCol w:w="2831"/>
      </w:tblGrid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05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8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-01</w:t>
            </w:r>
          </w:p>
        </w:tc>
      </w:tr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8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05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-6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   高级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荣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元旦文艺演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（演出曲目《水乡清音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广州中医药大学“优秀实习生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爱好：舞蹈、绘画、棋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本人性格开朗、稳重、有活力，待人热情、真诚。工作认真负责，积极主动，能吃苦耐劳。有较强的组织能力、实际动手能力和团队协作精神，能迅速的适应各种环境，并融合其中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recruit/show.jsp?talent_no=354612702" TargetMode="External"/><Relationship Id="rId4" Type="http://schemas.openxmlformats.org/officeDocument/2006/relationships/hyperlink" Target="http://www.58.com/yingjieshe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7:00Z</dcterms:created>
  <dc:creator>szhk</dc:creator>
  <dc:description/>
  <cp:keywords/>
  <dc:language>en-US</dc:language>
  <cp:lastModifiedBy>szhk</cp:lastModifiedBy>
  <dcterms:modified xsi:type="dcterms:W3CDTF">2011-03-16T03:17:00Z</dcterms:modified>
  <cp:revision>2</cp:revision>
  <dc:subject/>
  <dc:title>个人基本简历</dc:title>
</cp:coreProperties>
</file>