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/>
            <w:shd w:fill="CFFAC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测绘工程简历范文</w:t>
            </w:r>
          </w:p>
        </w:tc>
      </w:tr>
      <w:tr>
        <w:trPr/>
        <w:tc>
          <w:tcPr>
            <w:tcW w:w="975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8"/>
              <w:gridCol w:w="3397"/>
              <w:gridCol w:w="1077"/>
              <w:gridCol w:w="1657"/>
              <w:gridCol w:w="2051"/>
            </w:tblGrid>
            <w:tr>
              <w:trPr>
                <w:trHeight w:val="450" w:hRule="atLeast"/>
              </w:trPr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姓　　名：</w:t>
                  </w:r>
                </w:p>
              </w:tc>
              <w:tc>
                <w:tcPr>
                  <w:tcW w:w="3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szCs w:val="20"/>
                      </w:rPr>
                      <w:t>深圳人才网</w:t>
                    </w:r>
                  </w:hyperlink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性　　别：</w:t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男 </w:t>
                  </w:r>
                </w:p>
              </w:tc>
              <w:tc>
                <w:tcPr>
                  <w:tcW w:w="20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暂无照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3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**-**-** (33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岁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　　族：</w:t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汉</w:t>
                  </w:r>
                </w:p>
              </w:tc>
              <w:tc>
                <w:tcPr>
                  <w:tcW w:w="20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户　　籍：</w:t>
                  </w:r>
                </w:p>
              </w:tc>
              <w:tc>
                <w:tcPr>
                  <w:tcW w:w="3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 陕西 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身　　高：</w:t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 </w:t>
                  </w:r>
                </w:p>
              </w:tc>
              <w:tc>
                <w:tcPr>
                  <w:tcW w:w="20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婚姻状况：</w:t>
                  </w:r>
                </w:p>
              </w:tc>
              <w:tc>
                <w:tcPr>
                  <w:tcW w:w="3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已婚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　　历：</w:t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20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院校：</w:t>
                  </w:r>
                </w:p>
              </w:tc>
              <w:tc>
                <w:tcPr>
                  <w:tcW w:w="3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河海大学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　业：</w:t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测绘工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::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测量</w:t>
                  </w:r>
                </w:p>
              </w:tc>
              <w:tc>
                <w:tcPr>
                  <w:tcW w:w="20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政治面貌：</w:t>
                  </w:r>
                </w:p>
              </w:tc>
              <w:tc>
                <w:tcPr>
                  <w:tcW w:w="3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群众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第二专业：</w:t>
                  </w:r>
                </w:p>
              </w:tc>
              <w:tc>
                <w:tcPr>
                  <w:tcW w:w="37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请在以下列表中选择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: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身份证：</w:t>
                  </w:r>
                </w:p>
              </w:tc>
              <w:tc>
                <w:tcPr>
                  <w:tcW w:w="3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************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现有职称：</w:t>
                  </w:r>
                </w:p>
              </w:tc>
              <w:tc>
                <w:tcPr>
                  <w:tcW w:w="37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时间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3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7-7-1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现所地点：</w:t>
                  </w:r>
                </w:p>
              </w:tc>
              <w:tc>
                <w:tcPr>
                  <w:tcW w:w="37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河南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</w:t>
            </w:r>
          </w:p>
        </w:tc>
      </w:tr>
      <w:tr>
        <w:trPr/>
        <w:tc>
          <w:tcPr>
            <w:tcW w:w="975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2918"/>
              <w:gridCol w:w="1563"/>
              <w:gridCol w:w="3699"/>
            </w:tblGrid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求职类型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职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薪要求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面议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应聘职能类型一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测量工程师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应聘职能类型二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土建工程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应聘职能类型三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应聘职能类型四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应聘职能类型五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应聘职能类型六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希望工作地区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河南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其他地区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可到职日期：</w:t>
                  </w:r>
                </w:p>
              </w:tc>
              <w:tc>
                <w:tcPr>
                  <w:tcW w:w="81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个星期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/>
            <w:shd w:fill="E7EBF0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相关工作经历及特长</w:t>
            </w:r>
          </w:p>
        </w:tc>
      </w:tr>
      <w:tr>
        <w:trPr/>
        <w:tc>
          <w:tcPr>
            <w:tcW w:w="975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2918"/>
              <w:gridCol w:w="1563"/>
              <w:gridCol w:w="3699"/>
            </w:tblGrid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才类型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普通求职 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相关工作经验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年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语语种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语水平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其它外语语种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其它外语水平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普通话程度：</w:t>
                  </w:r>
                </w:p>
              </w:tc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标准 </w:t>
                  </w:r>
                </w:p>
              </w:tc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计算机能力：</w:t>
                  </w:r>
                </w:p>
              </w:tc>
              <w:tc>
                <w:tcPr>
                  <w:tcW w:w="3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无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/>
            <w:shd w:fill="E7EBF0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训经历</w:t>
            </w:r>
          </w:p>
        </w:tc>
      </w:tr>
      <w:tr>
        <w:trPr/>
        <w:tc>
          <w:tcPr>
            <w:tcW w:w="975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450" w:hRule="atLeast"/>
              </w:trPr>
              <w:tc>
                <w:tcPr>
                  <w:tcW w:w="9750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2"/>
                  </w:tblGrid>
                  <w:tr>
                    <w:trPr/>
                    <w:tc>
                      <w:tcPr>
                        <w:tcW w:w="9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99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99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黄河水利学校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08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西安理工大学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工程造价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8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日至今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）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河海大学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工程测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/>
            <w:shd w:fill="E7EBF0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经验</w:t>
            </w:r>
          </w:p>
        </w:tc>
      </w:tr>
      <w:tr>
        <w:trPr/>
        <w:tc>
          <w:tcPr>
            <w:tcW w:w="975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450" w:hRule="atLeast"/>
              </w:trPr>
              <w:tc>
                <w:tcPr>
                  <w:tcW w:w="9750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2"/>
                  </w:tblGrid>
                  <w:tr>
                    <w:trPr/>
                    <w:tc>
                      <w:tcPr>
                        <w:tcW w:w="9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99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1998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西藏麦曲河水电站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从事施工测量；水电三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1998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199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新疆克拉玛依穿城河引水工程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从事施工测量、现场技术员；水电三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199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200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西藏索县电站改扩建工程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从事施工测量、现场技术员；水电三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200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新疆引额济克引水工程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克拉玛依市政工程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房建工程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从事施工测量、现场技术员；水电三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200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新疆乌奎高速公路，从事施工测量，技术；水电三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200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新疆恰甫其海水利枢纽工程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从事现场技术、施工测量；工程技术部副主任；水电三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200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云南大盈江三级水电站工程、云南香格里拉岗曲河一级水电站工程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从事现场技术、施工测量；工程技术部主任兼测量队队长；水电三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200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越南小中河水电站工程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从事现场技术、施工测量；副总工程师、工程技术部主任兼测量队队长；水电三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~200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广东清远水利枢纽工程监理部，现场监理工程师兼测量监理工程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湖南友源工程监理咨询有限公司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新疆石门水电站工程监理部，副总监兼测量监理工程师；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甘肃华研水电咨询有限公司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1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至今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古学水电站监理部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测量工程师，丹江口建设监理中心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/>
            <w:shd w:fill="E7EBF0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技能</w:t>
            </w:r>
          </w:p>
        </w:tc>
      </w:tr>
      <w:tr>
        <w:trPr/>
        <w:tc>
          <w:tcPr>
            <w:tcW w:w="975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450" w:hRule="atLeast"/>
              </w:trPr>
              <w:tc>
                <w:tcPr>
                  <w:tcW w:w="9750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2"/>
                  </w:tblGrid>
                  <w:tr>
                    <w:trPr/>
                    <w:tc>
                      <w:tcPr>
                        <w:tcW w:w="9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精通工程测量内外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/>
            <w:shd w:fill="E7EBF0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职业目标</w:t>
            </w:r>
          </w:p>
        </w:tc>
      </w:tr>
      <w:tr>
        <w:trPr/>
        <w:tc>
          <w:tcPr>
            <w:tcW w:w="975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450" w:hRule="atLeast"/>
              </w:trPr>
              <w:tc>
                <w:tcPr>
                  <w:tcW w:w="9750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2"/>
                  </w:tblGrid>
                  <w:tr>
                    <w:trPr/>
                    <w:tc>
                      <w:tcPr>
                        <w:tcW w:w="9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做好每一天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/>
            <w:shd w:fill="E7EBF0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评价</w:t>
            </w:r>
          </w:p>
        </w:tc>
      </w:tr>
      <w:tr>
        <w:trPr/>
        <w:tc>
          <w:tcPr>
            <w:tcW w:w="975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450" w:hRule="atLeast"/>
              </w:trPr>
              <w:tc>
                <w:tcPr>
                  <w:tcW w:w="9750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2"/>
                  </w:tblGrid>
                  <w:tr>
                    <w:trPr/>
                    <w:tc>
                      <w:tcPr>
                        <w:tcW w:w="9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责任心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2:00Z</dcterms:created>
  <dc:creator>szhk</dc:creator>
  <dc:description/>
  <cp:keywords/>
  <dc:language>en-US</dc:language>
  <cp:lastModifiedBy>szhk</cp:lastModifiedBy>
  <dcterms:modified xsi:type="dcterms:W3CDTF">2011-03-18T05:34:00Z</dcterms:modified>
  <cp:revision>1</cp:revision>
  <dc:subject/>
  <dc:title>测绘工程简历范文</dc:title>
</cp:coreProperties>
</file>