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勤：助理、文员、后勤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均可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秀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荔湾区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之旅”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493"/>
        <w:gridCol w:w="1947"/>
        <w:gridCol w:w="2689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科技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4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9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6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4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报关实务</w:t>
            </w:r>
          </w:p>
        </w:tc>
        <w:tc>
          <w:tcPr>
            <w:tcW w:w="19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6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452"/>
              <w:gridCol w:w="1979"/>
              <w:gridCol w:w="1032"/>
              <w:gridCol w:w="1039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4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9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0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1-07</w:t>
                  </w:r>
                </w:p>
              </w:tc>
              <w:tc>
                <w:tcPr>
                  <w:tcW w:w="24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科技职业技术学院</w:t>
                  </w:r>
                </w:p>
              </w:tc>
              <w:tc>
                <w:tcPr>
                  <w:tcW w:w="1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商务英语报关实务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0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长：细心、沟通能力强，适应能力强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字速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趣爱好：爬山、看书、打羽毛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水平：大学英语四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的软件：能熟练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crosoft 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；对计算机硬件有相当的了解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能力及特长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扎实的汉语言文学专业知识和丰富的实践经验，能够适应相关文职事务工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备良好的身体素质，能服从安排从事各种工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备良好的文字功底，能够根据机关单位的需要处理各种日常文书工作，熟练掌握电脑文档处理，学习、动手能力强，能够高效率地完成工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我评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活泼开朗、乐观上进、有爱心并善于施教并行；对待工作认真负责，善于沟通、协调，有较强的组织能力与团队精神；上进心强、勤于学习能不断提高自身的能力与综合素质。在未来的工作中，我将以充沛的精力，刻苦钻研的精神来努力工作，稳定地提高自己的工作能力，与公司同步发展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尊敬的领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您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首先，向您辛勤的工作致以深深的敬意！同时也真诚的感谢您在百忙之中抽空垂阅我的自荐材料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我是来自广州科技职业技术学院商务英语报关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的叶小莹。这两年来我通过努力学习商务英语的专业知识，我的专业是以基本英语为根本，专攻商务方面。注重学生的实际操作能力，不仅英语基础知识过硬，而且商务知识并进。上大学后，我最郑重地告诉自己的一句话是：学通自己的专业，利用它为你的人生开辟道路。于是我以交际英语为方向，首先侧重于打好基础，从听、说、读、写几方面训练基本技能，在达到自如地运用英语的基础上，我涉猎了英美概况、剑桥英语、综合英语等相关专业知识，同时我还选修了法语、社会心理学作为我的选修课，这些努力不仅使我的专业水平每年都有相应提高，而且扩展了视野、丰富的头脑，并使我于大二时以良好的成绩通过了大学英语四级考试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回首昨天，曲折坎坷外，得失荣辱间，都是一个奋进勃发的身影，都是一份无悔无愧的心情。在学校期间，我不断积极进取，立足基础扎实，努力学习专业知识，成绩优异。积极参与学校组织的各种活动，担任班干职务使我的组织领导能力和团结协作精神得到了锻炼，同时也得到老师和同学们的认可，作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的毕业生，在这样一个竞争激烈的社会里，不仅要掌握好专业知识，更加做到与社会与时代接轨。因此，学习之余，我注重知识与能力的平衡发展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刚踏出校门和作为一名实习生的我谈不上十分的成熟和足够的经验，但我有过人的胆识和自信心，重要的是我对这份工作相当有兴趣，而且我有信心和能力能够胜任这份工作，能够不负你们所望完成你们的期望。简单的几面纸，只是我的“包装”和“广告”，自身的“质量”和“能力”有待于您通过使用来证明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此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敬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荐人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8:00Z</dcterms:created>
  <dc:creator>szhk</dc:creator>
  <dc:description/>
  <cp:keywords/>
  <dc:language>en-US</dc:language>
  <cp:lastModifiedBy>szhk</cp:lastModifiedBy>
  <dcterms:modified xsi:type="dcterms:W3CDTF">2011-03-18T05:38:00Z</dcterms:modified>
  <cp:revision>2</cp:revision>
  <dc:subject/>
  <dc:title>测绘工程简历范文</dc:title>
</cp:coreProperties>
</file>